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1943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695" t="4449826" r="436069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7200" cy="50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43" t="2550486" r="2396843" b="255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3555" cy="10020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118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3pt;height:87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Δευτέρα,</w:t>
      </w:r>
      <w:r>
        <w:rPr>
          <w:rFonts w:cs="Cambria" w:ascii="Cambria" w:hAnsi="Cambria"/>
          <w:sz w:val="24"/>
          <w:szCs w:val="24"/>
        </w:rPr>
        <w:t xml:space="preserve"> 14 Νοεμβρίου 2022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>Αναβολή τελετής απονομής ξιφών αξιωματικών απευθείας κατάταξης  ειδικότητας κυβερνήτη ή μηχανικού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Cambria" w:hAnsi="Cambria" w:eastAsia="Calibri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libri" w:cs="Cambria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     </w:t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Από το Υπουργείο Ναυτιλίας και Νησιωτικής Πολιτικής / Αρχηγείο Λιμενικού Σώματος – Ελληνικής Ακτοφυλακής, ανακοινώνεται ότι αναβάλλεται η τελετή απονομής ξιφών αξιωματικών απευθείας κατάταξης ειδικότητας κυβερνήτη ή μηχανικού που θα πραγματοποιείτο την 15-11-2022 στις εγκαταστάσεις της Σχολής Ναυτικών Δοκίμων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Cambria" w:hAnsi="Cambria" w:eastAsia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</w:pPr>
      <w:r>
        <w:rPr>
          <w:rFonts w:eastAsia="Cambria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el-GR" w:eastAsia="zh-CN" w:bidi="ar-SA"/>
        </w:rPr>
        <w:t xml:space="preserve">   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149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2022-11-13T13:59:00Z</cp:lastPrinted>
  <dcterms:modified xsi:type="dcterms:W3CDTF">2021-10-09T02:07:11Z</dcterms:modified>
  <cp:revision>63</cp:revision>
  <dc:subject/>
  <dc:title>ΔΦΔΦΔΦΔΦ</dc:title>
</cp:coreProperties>
</file>