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481330" cy="415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629" t="4455881" r="4366629" b="445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467995" cy="398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957" r="2400187" b="2553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676900" cy="93916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04902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5.65pt;height:82.6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  <w:shd w:fill="FFFFFF" w:val="clear"/>
        </w:rPr>
        <w:t>Τρίτη</w:t>
      </w:r>
      <w:r>
        <w:rPr>
          <w:rFonts w:cs="Cambria" w:ascii="Cambria" w:hAnsi="Cambria"/>
          <w:sz w:val="24"/>
          <w:szCs w:val="24"/>
        </w:rPr>
        <w:t>, 22 Νο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</w:rPr>
        <w:t>Σύλληψη αλλοδαπού για παράβαση του νόμου περί ναρκωτικών από</w:t>
      </w:r>
      <w:r>
        <w:rPr>
          <w:rStyle w:val="StrongEmphasis"/>
          <w:rFonts w:eastAsia="Times New Roman" w:cs="Cambria" w:ascii="Cambria" w:hAnsi="Cambria"/>
          <w:bCs w:val="false"/>
          <w:color w:val="000000"/>
          <w:kern w:val="2"/>
          <w:sz w:val="24"/>
          <w:szCs w:val="24"/>
          <w:shd w:fill="FFFFFF" w:val="clear"/>
        </w:rPr>
        <w:t xml:space="preserve"> στελέχη του Κεντρικού Λιμεναρχείου Ραφήνας στην Αττική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  <w:t>Συνελήφθη, πρωινές ώρες σήμερα, από στελέχη της Περιφερειακής Ομάδας Δίωξης Ναρκωτικών (Π.Ο.ΔΙ.Ν.) του Κεντρικού Λιμεναρχείου Ραφήνας,  46χρονος αλλοδαπός, για παράβαση του ν.4139/2013 ''περί εξαρτησιογόνων ουσιών'' καθώς και του άρθρου 167 Π.Κ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 xml:space="preserve">Ειδικότερα, στο πλαίσιο διερεύνησης και αξιοποίησης πληροφοριών, βρέθηκαν και κατασχέθηκαν μετά από νομότυπη έρευνα σε δύο οικίες του συλληφθέντα σε περιοχή της Αττικής, με τη συνδρομή 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>του αστυνομικού σκύλου ανίχνευσης ναρκωτικών ουσιών ''ΡΑΝΤΟ''</w:t>
      </w:r>
      <w:r>
        <w:rPr/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</w:rPr>
        <w:t xml:space="preserve">και του Κλιμάκιου Ειδικών Αποστολών (Κ.Ε.Α.) του Κεντρικού Λιμεναρχείου Ραφήνας, καθώς και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στελεχών της Ειδικής Ομάδας Επιχειρήσεων Πειραιά (Ε.Ο.Ε.Π.) του Κεντρικού Λιμεναρχείου Πειραιά, τα κάτωθ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ποσότητα ακατέργαστης κάνναβης συνολικού μ. βάρους 749,5 γραμμαρίων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84" w:right="0" w:hanging="284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δύο (02) συσκευές κινητής τηλεφωνίας,</w:t>
      </w:r>
    </w:p>
    <w:p>
      <w:pPr>
        <w:pStyle w:val="Normal"/>
        <w:numPr>
          <w:ilvl w:val="0"/>
          <w:numId w:val="3"/>
        </w:numPr>
        <w:shd w:fill="FFFFFF" w:val="clear"/>
        <w:ind w:left="284" w:right="0" w:hanging="284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>μία (01) λειτουργική ψηφιακή ζυγαριά ακριβεί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</w:rPr>
        <w:tab/>
        <w:t>Προανάκριση διενεργείται από το Κεντρικό Λιμεναρχείο Ραφήνα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ab/>
        <w:t xml:space="preserve">Διαθέσιμο φωτογραφικό υλικό έχει αναρτηθεί στο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pacing w:val="15"/>
            <w:kern w:val="2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pacing w:val="15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pacing w:val="15"/>
            <w:kern w:val="2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pacing w:val="15"/>
            <w:kern w:val="2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pacing w:val="15"/>
            <w:kern w:val="2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pacing w:val="15"/>
          <w:kern w:val="2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1229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eastAsia="Times New Roman" w:cs="OpenSymbol;Arial Unicode MS"/>
      <w:color w:val="222222"/>
      <w:kern w:val="2"/>
      <w:sz w:val="24"/>
      <w:szCs w:val="24"/>
      <w:shd w:fill="FFFFFF" w:val="clear"/>
      <w:lang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7z0">
    <w:name w:val="WW8Num7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8z0">
    <w:name w:val="WW8Num8z0"/>
    <w:qFormat/>
    <w:rPr>
      <w:rFonts w:ascii="Arial" w:hAnsi="Arial" w:eastAsia="Times New Roman" w:cs="Arial"/>
      <w:color w:val="222222"/>
      <w:kern w:val="2"/>
      <w:sz w:val="24"/>
      <w:szCs w:val="24"/>
      <w:shd w:fill="FFFFFF" w:val="clear"/>
      <w:lang w:val="en-US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color w:val="222222"/>
      <w:kern w:val="2"/>
      <w:sz w:val="24"/>
      <w:szCs w:val="24"/>
      <w:shd w:fill="FFFFFF" w:val="clear"/>
      <w:lang w:val="en-US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9">
    <w:name w:val="Προεπιλεγμένη γραμματοσειρά9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26:00Z</dcterms:created>
  <dc:creator>Tziortzio</dc:creator>
  <dc:description/>
  <dc:language>en-US</dc:language>
  <cp:lastModifiedBy>K</cp:lastModifiedBy>
  <cp:lastPrinted>1995-11-21T17:41:00Z</cp:lastPrinted>
  <dcterms:modified xsi:type="dcterms:W3CDTF">2022-09-21T11:26:00Z</dcterms:modified>
  <cp:revision>2</cp:revision>
  <dc:subject/>
  <dc:title>ΔΦΔΦΔΦΔΦ</dc:title>
</cp:coreProperties>
</file>