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1175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695" t="4449826" r="436069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8945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21" t="2550486" r="2397321" b="255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5300" cy="9937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1036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65pt;height:86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Δευτέρα, 28 Νοεμβρίου 2022</w:t>
      </w:r>
    </w:p>
    <w:p>
      <w:pPr>
        <w:pStyle w:val="Normal"/>
        <w:jc w:val="center"/>
        <w:rPr>
          <w:rStyle w:val="StrongEmphasis"/>
          <w:rFonts w:ascii="Cambria" w:hAnsi="Cambria" w:cs="Cambria"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Ανεύρεση σορού άνδρα αγνώστων λοιπών στοιχείων στη Χαλκίδα</w:t>
      </w: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shd w:fill="FFFFFF" w:val="clear"/>
          <w:lang w:val="el-GR" w:eastAsia="zh-CN" w:bidi="ar-SA"/>
        </w:rPr>
        <w:t xml:space="preserve"> - </w:t>
      </w: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Τραυματισμός άνδρα στη</w:t>
      </w: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ν Καλαμάτα</w:t>
      </w:r>
      <w:r>
        <w:rPr>
          <w:rStyle w:val="StrongEmphasis"/>
          <w:rFonts w:eastAsia="Calibri" w:cs="Cambria" w:ascii="Cambria" w:hAnsi="Cambria"/>
          <w:color w:val="222222"/>
          <w:spacing w:val="15"/>
          <w:kern w:val="2"/>
          <w:sz w:val="24"/>
          <w:szCs w:val="24"/>
          <w:shd w:fill="FFFFFF" w:val="clear"/>
          <w:lang w:val="el-GR" w:eastAsia="zh-CN" w:bidi="ar-SA"/>
        </w:rPr>
        <w:t xml:space="preserve"> - Σύλληψη ημεδαπού στην Ηγουμενίτσα - Σύλληψη αλλοδαπού στην Πάτρα - Απαγόρευση απόπλου Φ/Γ πλοίου στη Ζάκυνθο - 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Ενημερώθηκε, απογευματινές ώρες χθες, η Λιμενική Αρχή Χαλκίδας, για την ύπαρξη άνδρα χωρίς τις αισθήσεις του, πλησίον της παλαιάς γέφυρας στην Βοιωτική Ακτή, εντός της χερσαίας ζώνης Χαλκίδ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Άμεσα στο σημείο μετέβησαν στελέχη Λ.Σ. - ΕΛ.ΑΚΤ., καθώς και πλήρωμα του ΕΚΑΒ, το οποίο πραγματοποίησε προσπάθεια ανάνηψης (ΚΑΡΠΑ). Στη συνέχεια ο ανωτέρω άνδρας μεταφέρθηκε με ασθενοφόρο όχημα του ΕΚΑΒ στο Γενικό Νοσοκομείο Χαλκίδας, όπου διαπιστώθηκε ο θάνατο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  <w:t>Ο άνδρας, αγνώστων λοιπών στοιχείων, ήταν ηλικίας περίπου 35 με 40 ετών και έφερε ενδυμασί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  <w:t>Προανάκριση διενεργείται από το Κεντρικό Λιμεναρχείο Χαλκίδας, ενώ η σορός πρόκειται να μεταφερθεί στο Εργαστήριο Ιατροδικαστικής Πανεπιστημίου Αθηνών για τη διενέργεια νεκροψίας - νεκροτομή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Ενημερώθηκε, πρωινές ώρες την 25.11.2022, η Λιμενική Αρχή Καλαμάτας, για περιστατικό τραυματισμού 48χρονου ημεδαπού επιθεωρητή κλάσ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Ειδικότερα, ο ανωτέρω στην προσπάθειά του να επιβιβασθεί σε Φ/Γ πλοίο από Ε/Γ - Λάντζα, κατά την άνοδο του με ανεμόσκαλα στο πλοίο, έπεσε στην πρύμνη της λάντζας και στη συνέχεια κατέληξε στη θάλασσα. Άμεσα καθελκύστηκε σωστική λέμβος από το Φ/Γ πλοίο, η οποία περισυνέλεξε τον ανωτέρω ημεδαπό από τη θάλασσα και τον μετέφερε, με τη συνοδεία της Ε/Γ - Λάντζας, στον λιμένα Καλαμάτας, από όπου διεκομίσθη με ασθενοφόρο όχημα του ΕΚΑΒ στο Γενικό Νοσοκομείο Μεσσηνί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Προανάκριση διενεργείται από το Κεντρικό Λιμεναρχείο Καλαμάτ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ν εντοπισμό και τη σύλληψη ενός 31χρονου ημεδαπού προέβησαν, πρώτες πρωινές ώρες σήμερα, στελέχη του Γραφείου Ασφάλειας της Λιμενικής Αρχής Ηγουμενίτσας, με τη συνδρομή της ομάδας Κ9/Περιφερειακής Ομάδας Δίωξης Ναρκωτικών (Π.Ο.ΔΙ.Ν.) και του Κλιμακίου Ειδικών Αποστολών (Κ.Ε.Α.) της οικείας Λιμενικής Αρχή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σε έλεγχο που διενεργήθηκε από τα ανωτέρω στελέχη, σε Ι.Χ.Ε. όχημα με οδηγό τον 31χρονο, το οποίο είχε εκφορτωθεί από Ε/Γ - Ο/Γ πλοίο προερχόμενο από το εξωτερικό, ο ανωτέρω κατείχε και επέδειξε πλαστό έγγραφο ενοικίασης του εν λόγω Ι.Χ.Ε. οχήματος, ενώ διαπιστώθηκε κατά την πληκτρολόγηση των στοιχείων του οχήματος σε βάση δεδομένων, ότι ήταν καταχωρημένο στην κατηγορία κλαπέντα - υπεξαιρεθέντα - απολεσθέντα αντικείμεν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Ηγουμενίτσας που διενεργεί την προανάκριση, κατασχέθηκε το ανωτέρω Ι.Χ.Ε. όχημ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Διαθέσιμο φωτογραφικό υλικό έχει αναρτηθεί στ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www.hcg.gr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ενός 40χρονου αλλοδαπού προέβησαν, απογευματινές ώρες χθες, στελέχη του Γραφείου Ασφάλειας της Λιμενικής Αρχής Πάτρ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σε έλεγχο που διενεργήθηκε από τα ανωτέρω στελέχη, στον επιβατικό σταθμό του νότιου λιμένα Πάτρας, πριν τον απόπλου Ε/Γ - Ο/Γ πλοίου με προορισμό το εξωτερικό, διαπιστώθηκε ότι ο 40χρονος κατείχε και επέδειξε πλαστή άδεια ικανότητας οδήγησ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Πάτρας που διενεργεί την προανάκριση, κατασχέθηκε τα ανωτέρω έγγραφο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αν, μεσημβρινές ώρες την 25.11.2022, οι Λιμενικές Αρχές Ζακύνθου, Κατάκολου και Κυλλήνης, από το Ενιαίο Κέντρο Συντονισμού Έρευνας και Διάσωσης του Λ.Σ. - ΕΛ.ΑΚΤ. (ΕΚΣΕΔ), για μηχανική βλάβη στο Φ/Γ πλοίο 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LIBERTAS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H'' σημαίας Πορτογαλίας, το οποίο ήταν αγκυροβολημένο στη θαλάσσια περιοχή ''ΑΛΥΚΩΝ'' ν. Ζακύνθου, με έντεκα (11) μέλη πληρώματος, χωρίς να αιτεί συνδρομ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Ζακύνθου απαγορεύτηκε ο απόπλους του μέχρι την αποκατάσταση της βλάβης και την προσκόμιση βεβαιωτικού από τον νηογνώμονα που το παρακολουθεί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49χρονου, από το λιμένα ν. Ίου στον λιμένα ν. Σύρου, με το Ε/Γ - Τ/Ρ ''ΚΥΡΙΑΡΧΟΣ'' Ν.Ν. 53 κα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83χρονου, από το λιμένα ν. Τήνου προς τον λιμένα ν. Σύρου, με το Ε/Γ - Τ/Ρ ''ΚΥΡΙΑΡΧΟΣ IV'' Ν.Ν. 64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289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11-28T14:51:00Z</cp:lastPrinted>
  <dcterms:modified xsi:type="dcterms:W3CDTF">2022-08-12T06:53:00Z</dcterms:modified>
  <cp:revision>44</cp:revision>
  <dc:subject/>
  <dc:title>ΔΦΔΦΔΦΔΦ</dc:title>
</cp:coreProperties>
</file>