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59740" cy="451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9410" t="4449826" r="4359410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81635" cy="512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175" t="2549735" r="2397175" b="254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48630" cy="9912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11010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5.55pt;height:86.7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Πέμπτη</w:t>
      </w:r>
      <w:r>
        <w:rPr>
          <w:rFonts w:cs="Cambria" w:ascii="Cambria" w:hAnsi="Cambria"/>
          <w:sz w:val="24"/>
          <w:szCs w:val="24"/>
        </w:rPr>
        <w:t>, 01 Δεκεμβ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</w:rPr>
        <w:t xml:space="preserve">Σύλληψη ημεδαπού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 xml:space="preserve">για </w:t>
      </w:r>
      <w:r>
        <w:rPr>
          <w:rStyle w:val="StrongEmphasis"/>
          <w:rFonts w:eastAsia="Times New Roman" w:cs="Cambria" w:ascii="Cambria" w:hAnsi="Cambria"/>
          <w:bCs w:val="false"/>
          <w:color w:val="000000"/>
          <w:kern w:val="2"/>
          <w:sz w:val="24"/>
          <w:szCs w:val="24"/>
          <w:shd w:fill="FFFFFF" w:val="clear"/>
        </w:rPr>
        <w:t>παράβαση του Ν. 4139/2013 ''περί εξαρτησιογόνων ουσιών'' από το Γραφείο Δίωξης Ναρκωτικών του Κ. Λ. Καβάλας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Στη σύλληψη ενός 43χρονου ημεδαπού προέβησαν χθες, στελέχη του Γραφείου Δίωξης Ναρκωτικών της Λιμενικής Αρχής Καβάλας για παράβαση της νομοθεσίας περί ναρκωτικών.</w:t>
      </w:r>
    </w:p>
    <w:p>
      <w:pPr>
        <w:pStyle w:val="TextBody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ab/>
        <w:t>Ειδικότερα, κατόπιν αξιοποίησης πληροφοριών,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 xml:space="preserve"> ο εν λόγω ημεδαπός εντοπίστηκε και ακινητοποιήθηκε από στελέχη του ανωτέρω γραφείου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, πλησίον της οικίας του στην Δράμα, όπου με τη συνδρομή στελεχών της Ομάδας Δίωξης Ναρκωτικών του οικείου  Τ.Α., παρέδωσε οικειοθελώς ένα αυτοσχέδιο τσιγάρο περιέχον ακατέργαστη κάνναβη.</w:t>
      </w:r>
    </w:p>
    <w:p>
      <w:pPr>
        <w:pStyle w:val="TextBody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ab/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Στη συνέχεια ακολούθησε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/>
        </w:rPr>
        <w:t xml:space="preserve"> νομότυπη έρευνα στην οικία του, όπου με τη συνδρομή της ομάδας 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n-US"/>
        </w:rPr>
        <w:t>K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/>
        </w:rPr>
        <w:t xml:space="preserve">9 ανίχνευσης ναρκωτικών ουσιών “ΘΟΡ” του Κ.Λ. Καβάλας,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 xml:space="preserve">εντοπίστηκαν τα παρακάτω: </w:t>
      </w:r>
    </w:p>
    <w:p>
      <w:pPr>
        <w:pStyle w:val="TextBody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 xml:space="preserve">- ποσότητα ακατέργαστης κάνναβης συνολικού μεικτού βάρους δύο χιλιάδων πεντακοσίων εννέα (2.509) γραμμαρίων, </w:t>
      </w:r>
    </w:p>
    <w:p>
      <w:pPr>
        <w:pStyle w:val="TextBody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>- ένας (01) μεταλλικός τρίφτης με υπολείμματα ακατέργαστης κάνναβης,</w:t>
      </w:r>
    </w:p>
    <w:p>
      <w:pPr>
        <w:pStyle w:val="TextBody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>- δύο (02) πλαστικοί τρίφτες με υπολείμματα ακατέργαστης κάνναβης,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 xml:space="preserve">- ένα (01) κουτί με δεκατέσσερις (14) σπόρους δενδρυλλίων κάνναβης, καθώς και εξοπλισμός υδροπονικής καλλιέργειας αποτελούμενος από μία (01) σκηνή εσωτερικής καλλιέργειας δενδρυλλίων κάνναβης, δύο (02) λαμπτήρες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/>
        </w:rPr>
        <w:t>LED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 xml:space="preserve">, ένας (01) υγραντήρας, ένας (01) μετασχηματιστής, ένα (01) κάτοπτρο λαμπτήρα, δύο (02) ανεμιστήρες και έξι (06) μπουκαλάκια με υγρό λίπασμα.  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  <w:lang w:val="el-GR"/>
        </w:rPr>
        <w:tab/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Προανάκριση διενεργείται από το Κεντρικό Λιμεναρχείο Καβάλας.</w:t>
      </w: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 w:eastAsia="zxx" w:bidi="zxx"/>
        </w:rPr>
        <w:tab/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/>
            <w:color w:val="222222"/>
            <w:kern w:val="2"/>
            <w:sz w:val="24"/>
            <w:szCs w:val="24"/>
            <w:shd w:fill="FFFFFF" w:val="clear"/>
            <w:lang w:val="en-US" w:eastAsia="zxx" w:bidi="zxx"/>
          </w:rPr>
          <w:t>www</w:t>
        </w:r>
        <w:r>
          <w:rPr>
            <w:rStyle w:val="InternetLink"/>
            <w:rFonts w:eastAsia="Times New Roman" w:cs="Cambria" w:ascii="Cambria" w:hAnsi="Cambria"/>
            <w:b w:val="false"/>
            <w:bCs/>
            <w:color w:val="222222"/>
            <w:kern w:val="2"/>
            <w:sz w:val="24"/>
            <w:szCs w:val="24"/>
            <w:shd w:fill="FFFFFF" w:val="clear"/>
            <w:lang w:val="el-GR"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/>
            <w:color w:val="222222"/>
            <w:kern w:val="2"/>
            <w:sz w:val="24"/>
            <w:szCs w:val="24"/>
            <w:shd w:fill="FFFFFF" w:val="clear"/>
            <w:lang w:val="en-US" w:eastAsia="zxx" w:bidi="zxx"/>
          </w:rPr>
          <w:t>hcg</w:t>
        </w:r>
        <w:r>
          <w:rPr>
            <w:rStyle w:val="InternetLink"/>
            <w:rFonts w:eastAsia="Times New Roman" w:cs="Cambria" w:ascii="Cambria" w:hAnsi="Cambria"/>
            <w:b w:val="false"/>
            <w:bCs/>
            <w:color w:val="222222"/>
            <w:kern w:val="2"/>
            <w:sz w:val="24"/>
            <w:szCs w:val="24"/>
            <w:shd w:fill="FFFFFF" w:val="clear"/>
            <w:lang w:val="el-GR"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/>
            <w:color w:val="222222"/>
            <w:kern w:val="2"/>
            <w:sz w:val="24"/>
            <w:szCs w:val="24"/>
            <w:shd w:fill="FFFFFF" w:val="clear"/>
            <w:lang w:val="en-US" w:eastAsia="zxx" w:bidi="zxx"/>
          </w:rPr>
          <w:t>gr</w:t>
        </w:r>
      </w:hyperlink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 w:eastAsia="zxx" w:bidi="zxx"/>
        </w:rPr>
        <w:t>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tabs>
          <w:tab w:val="clear" w:pos="720"/>
          <w:tab w:val="left" w:pos="9180" w:leader="none"/>
        </w:tabs>
        <w:spacing w:lineRule="auto" w:line="360" w:before="0" w:after="0"/>
        <w:ind w:left="44" w:right="0" w:hanging="0"/>
        <w:jc w:val="center"/>
        <w:rPr/>
      </w:pPr>
      <w:r>
        <w:rPr>
          <w:rStyle w:val="StrongEmphasis"/>
          <w:rFonts w:eastAsia="Microsoft YaHei" w:cs="Cambria" w:ascii="Cambria" w:hAnsi="Cambria"/>
          <w:b w:val="false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shd w:fill="FFFFFF" w:val="clear"/>
          <w:lang w:val="el-GR"/>
        </w:rPr>
        <w:tab/>
      </w:r>
    </w:p>
    <w:sectPr>
      <w:footerReference w:type="default" r:id="rId5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2019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36:00Z</dcterms:created>
  <dc:creator>Tziortzio</dc:creator>
  <dc:description/>
  <dc:language>en-US</dc:language>
  <cp:lastModifiedBy>user</cp:lastModifiedBy>
  <cp:lastPrinted>2022-12-01T10:23:00Z</cp:lastPrinted>
  <dcterms:modified xsi:type="dcterms:W3CDTF">2022-11-29T12:08:00Z</dcterms:modified>
  <cp:revision>4</cp:revision>
  <dc:subject/>
  <dc:title>ΔΦΔΦΔΦΔΦ</dc:title>
</cp:coreProperties>
</file>