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3020</wp:posOffset>
                </wp:positionV>
                <wp:extent cx="5499735" cy="10115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14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7pt;height:88.3pt;mso-wrap-distance-left:9.05pt;mso-wrap-distance-right:9.05pt;mso-wrap-distance-top:0pt;mso-wrap-distance-bottom:0pt;margin-top:2.6pt;mso-position-vertical-relative:text;margin-left:-9.2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5610" cy="36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338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2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κατοχή ναρκωτικών ουσιών και όπλων από στελέχη του Κεντρικού Λιμεναρχείου Πειραιά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kern w:val="2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ύλληψη ενός 59χρονου ημεδαπού προέβησαν, απογευματινές ώρες χθες, στελέχη της Περιφερειακής Ομάδας Δίωξης Ναρκωτικών (Π.Ο.ΔΙ.Ν.)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της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Λιμενικής Αρχής Πειραιά για παράβαση των ν. 4139/2013 ''περί εξαρτησιογόνων ουσιών'' και Ν. 2168/1993 ''περί όπλων'', όπως ισχύουν.</w:t>
      </w:r>
    </w:p>
    <w:p>
      <w:pPr>
        <w:pStyle w:val="Normal"/>
        <w:spacing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Ειδικότερα κατόπιν αξιοποίησης πληροφοριών και συνεργασίας μεταξύ των Π.Ο.ΔΙ.Ν.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Κ.Λ.Πειραιά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και Κ.Λ.Βόλου εντοπίστηκε σε περιοχή της Αττικής ο ανωτέρω συλληφθείς να έχει στην κατοχή του μια (01) αυτοσχέδια πλαστική συσκευασία με ποσότητα ναρκωτικής ουσίας, πιθανόν ηρωίνης, μικτού βάρους 1,06 γραμμαρίων.</w:t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η συνέχεια ακολούθησε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νομότυπη έρευνα στην οικία του, στο Περιστέρι Αττικής, με τη συνδρομή του αστυνομικού σκύλου ανίχνευσης ναρκωτικών ουσιών ''ΤΟΒΒΥ'', όπο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υ βρέθηκαν και κατασχέθηκαν τα παρακάτω: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έντεκα (11) φιξάκια πιθανόν ηρωίνης, συνολικού μικτού βάρους 5,49 γραμμαρίων επιμερισμένα σε ποσότητες των </w:t>
      </w:r>
      <w:r>
        <w:rPr>
          <w:rFonts w:cs="Cambria" w:ascii="Cambria" w:hAnsi="Cambria"/>
          <w:sz w:val="24"/>
          <w:szCs w:val="24"/>
        </w:rPr>
        <w:t>0,36 - 0,34 - 0,34 - 0,34 - 0,34 - 0,36 -  0,35 -  0,30 -  0,91- 1,42 - 0,43 γραμμαρίων αντίστοιχα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δύο (02) πλαστικές συσκευασίες που περιείχαν πιθανόν ηρωίνη υπό μορφή βράχου, συνολικού μικτού βάρους 35,4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5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γραμμαρίων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δεκαπέντε (15) τεμάχια (βραχάκια) πιθανόν ηρωίνης, μικτού βάρους 7,08 γραμμαρίων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δύο (02) ζυγαριές ακριβείας</w:t>
      </w:r>
      <w:bookmarkStart w:id="0" w:name="_Hlk116567165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και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ο χρηματικό ποσό των 350</w:t>
      </w: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€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Normal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αράλληλα πραγματοποιήθηκε νομότυπη έρευνα από στελέχη της Περιφερειακής Ομάδας Δίωξης Ναρκωτικών (Π.Ο.ΔΙ.Ν.)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της Λιμενικής Αρχής Βόλου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σε έτερη οικία στην οποία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διέμενε ο 59χρονος στο ν. Μαγνησίας, όπου εντοπίστηκαν και κατασχέθηκαν τα κάτωθι: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μία (01) κοντόκαννη καραμπίνα με 07 φυσίγγια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ένα (01) περίστροφο διαμετρήματος 6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mm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με 09 φυσίγγια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ένα (01) μαχαίρι με μήκος λάμας 12 εκ.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ποσότητα λευκής σκόνης, πιθανόν κοκαΐνης, σε νάιλον συσκευασία, συνολικού μικτού βάρους 1,91 γραμμαρίων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ποσότητα γκρι σκόνης, πιθανόν ηρωίνης, σε νάιλον συσκευασία, μικτού βάρους 3,97 γραμμαρίων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ποσότητα σε βραχάκια πιθανόν ηρωίνης, σε νάιλον συσκευασία, μικτού βάρους 6,54 γραμμαρίων,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ίκοσι ένα και μισό</w:t>
      </w:r>
      <w:r>
        <w:rPr>
          <w:rStyle w:val="StrongEmphasis"/>
          <w:rFonts w:eastAsia="Cambria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(21 &amp; ½) δισκία, καθώς και ένα (01) θρυμματισμένο δισκίο αμφότερα άγνωστης χημικής σύστασης,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δύο (02)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ζυγαριές ακριβείας.</w:t>
      </w:r>
    </w:p>
    <w:p>
      <w:pPr>
        <w:pStyle w:val="Normal"/>
        <w:spacing w:before="0" w:after="0"/>
        <w:ind w:left="780" w:right="0" w:hanging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Κεντρικό Λιμεναρχείο Πειραιά.</w:t>
      </w:r>
    </w:p>
    <w:p>
      <w:pPr>
        <w:pStyle w:val="Normal"/>
        <w:spacing w:before="0" w:after="0"/>
        <w:ind w:left="780" w:righ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Διαθέσιμο φωτογραφικό υλικό έχει αναρτηθεί στο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www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hcg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1</w:t>
    </w:r>
    <w:r>
      <w:rPr>
        <w:lang w:val="el-GR"/>
      </w:rPr>
      <w:t>2029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Tziortzio</dc:creator>
  <dc:description/>
  <dc:language>en-US</dc:language>
  <cp:lastModifiedBy>dioksi21@hotmail.com</cp:lastModifiedBy>
  <cp:lastPrinted>2022-01-20T12:38:00Z</cp:lastPrinted>
  <dcterms:modified xsi:type="dcterms:W3CDTF">2022-12-02T10:10:00Z</dcterms:modified>
  <cp:revision>4</cp:revision>
  <dc:subject/>
  <dc:title>ΔΦΔΦΔΦΔΦ</dc:title>
</cp:coreProperties>
</file>