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990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44" t="4449826" r="436054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767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59" t="2550398" r="2397259" b="2550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46355</wp:posOffset>
                </wp:positionV>
                <wp:extent cx="5574030" cy="9925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1023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55pt;height:86.8pt;mso-wrap-distance-left:9.05pt;mso-wrap-distance-right:9.05pt;mso-wrap-distance-top:0pt;mso-wrap-distance-bottom:0pt;margin-top:3.65pt;mso-position-vertical-relative:text;margin-left:-12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ετάρ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1 Δεκεμβρίου 2022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Heading1"/>
        <w:widowControl/>
        <w:suppressAutoHyphens w:val="true"/>
        <w:bidi w:val="0"/>
        <w:spacing w:lineRule="atLeast" w:line="100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100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ελετή ορκωμοσίας νέων Λιμενοφυλάκων ΝΑ' εκπαιδευτικής σειράς</w:t>
      </w:r>
    </w:p>
    <w:p>
      <w:pPr>
        <w:pStyle w:val="Normal"/>
        <w:widowControl/>
        <w:suppressAutoHyphens w:val="true"/>
        <w:bidi w:val="0"/>
        <w:spacing w:lineRule="atLeast" w:line="1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pacing w:lineRule="auto" w:line="360" w:before="0" w:after="0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sz w:val="24"/>
          <w:szCs w:val="24"/>
        </w:rPr>
        <w:tab/>
        <w:t xml:space="preserve">Παρουσία του Υφυπουργού Ναυτιλίας και Νησιωτικής Πολιτικής κ. Κώστα Κατσαφάδου και του Αρχηγού Λιμενικού Σώματος - Ελληνικής Ακτοφυλακής Αντιναυάρχου Λ.Σ. Αλεξανδράκη Γεώργιου, τελέσθηκε σήμερα η ορκωμοσία εβδομήντα  (70) νέων Λιμενοφυλάκων ΝΑ΄ εκπαιδευτικής σειράς, με εφαρμογή του συστήματος μοριοδότησης των υποψηφίων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rPr>
          <w:rStyle w:val="InternetLink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τελετή που έλαβε χώρα στις εγκαταστάσεις της Σχολής Μονίμων Υπαξιωματικών Ναυτικού (ΣΜΥΝ), στο Ναυτικό Οχυρό Σκαραμαγκά, χοροστάτησε ο Πανοσιολογιώτατος Αρχιμανδρίτης Νικόλαος, ως εκπρόσωπος του Σεβασμιότατου Μητροπολίτη Νίκαιας Αλέξιου, ενώ παρέστησαν  επίσης,  ο Α’ Υπαρχηγός του Λ.Σ.-ΕΛ.ΑΚΤ. Αντιναύαρχος Λ.Σ. Ιωάννης ΑΡΓΥΡΑΚΗΣ, ο Διοικητής Ναυτικής Εκπαίδευσης Υποναύαρχος Δημήτριος-Ελευθέριος Κατάρας Π.Ν., ο Διοικητής της Σχολής Μονίμων Υπαξιωματικών Ναυτικού, Πλοίαρχος Ασβεστάς Αντώνιος ΠΝ, καθώς και Ανώτατοι και Ανώτεροι Αξιωματικοί του Πολεμικού Ναυτικού και του Λιμενικού Σώματος - Ελληνικής Ακτοφυλακής.</w:t>
      </w:r>
    </w:p>
    <w:p>
      <w:pPr>
        <w:pStyle w:val="Normal"/>
        <w:widowControl/>
        <w:suppressAutoHyphens w:val="true"/>
        <w:bidi w:val="0"/>
        <w:spacing w:lineRule="auto" w:line="360" w:before="0" w:after="0"/>
        <w:rPr/>
      </w:pPr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zh-CN" w:bidi="ar-SA"/>
          </w:rPr>
          <w:t>www.hcg.gr</w:t>
        </w:r>
      </w:hyperlink>
      <w:r>
        <w:rPr>
          <w:rStyle w:val="InternetLink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221</w:t>
    </w:r>
    <w:r>
      <w:rPr>
        <w:lang w:val="en-US"/>
      </w:rPr>
      <w:t>9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2-21T17:06:00Z</cp:lastPrinted>
  <dcterms:modified xsi:type="dcterms:W3CDTF">2021-08-16T11:07:24Z</dcterms:modified>
  <cp:revision>10</cp:revision>
  <dc:subject/>
  <dc:title>ΔΦΔΦΔΦΔΦ</dc:title>
</cp:coreProperties>
</file>