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Π Λ Η Ρ Ο Φ Ο Ρ Ι Α Κ Ο   Ε Ν Τ Υ Π 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Ελληνικη Δημοκρατια</w:t>
      </w:r>
      <w:r>
        <w:rPr>
          <w:rFonts w:cs="Arial" w:ascii="Arial" w:hAnsi="Arial"/>
          <w:bCs/>
          <w:smallCaps/>
          <w:sz w:val="22"/>
          <w:szCs w:val="22"/>
        </w:rPr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Υπουργειο Ναυτιλιας και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Νησιωτικης Πολιτικης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Αρχηγειο Λ.Σ.- Ελ. ΑΚΤ</w:t>
        <w:tab/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Κλαδος β΄ (Ναυτιλιας)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Διευθυνση Ποντοπορου Ναυτιλια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Τμημα 2</w:t>
      </w:r>
      <w:r>
        <w:rPr>
          <w:rFonts w:cs="Arial" w:ascii="Arial" w:hAnsi="Arial"/>
          <w:b/>
          <w:bCs/>
          <w:smallCap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(Ναυτιλιακων Εταιρειων)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Τηλεφωνα: </w:t>
      </w:r>
      <w:r>
        <w:rPr>
          <w:rFonts w:cs="Arial" w:ascii="Arial" w:hAnsi="Arial"/>
          <w:b/>
          <w:bCs/>
          <w:smallCaps/>
          <w:sz w:val="20"/>
          <w:szCs w:val="20"/>
        </w:rPr>
        <w:t>213-1371392 - 4281 - 4283 - 4528 - 4529 - 4530 - 4620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Αριθ. Συσκ. Τηλ/τυπιας: </w:t>
      </w:r>
      <w:r>
        <w:rPr>
          <w:rFonts w:cs="Arial" w:ascii="Arial" w:hAnsi="Arial"/>
          <w:b/>
          <w:bCs/>
          <w:smallCaps/>
          <w:sz w:val="20"/>
          <w:szCs w:val="20"/>
        </w:rPr>
        <w:t>213 137 4284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Ηλεκτρονικο ταχ/μειο: </w:t>
      </w:r>
      <w:r>
        <w:rPr>
          <w:rStyle w:val="InternetLink"/>
          <w:rFonts w:cs="Arial" w:ascii="Arial" w:hAnsi="Arial"/>
          <w:b/>
          <w:bCs/>
          <w:caps w:val="false"/>
          <w:smallCaps w:val="false"/>
          <w:sz w:val="22"/>
          <w:szCs w:val="22"/>
          <w:lang w:val="en-US"/>
        </w:rPr>
        <w:t>dpn.b</w:t>
      </w:r>
      <w:hyperlink r:id="rId2">
        <w:r>
          <w:rPr>
            <w:rStyle w:val="InternetLink"/>
            <w:rFonts w:cs="Arial" w:ascii="Arial" w:hAnsi="Arial"/>
            <w:b/>
            <w:bCs/>
            <w:caps w:val="false"/>
            <w:smallCaps w:val="false"/>
            <w:sz w:val="22"/>
            <w:szCs w:val="22"/>
            <w:lang w:val="en-US"/>
          </w:rPr>
          <w:t>@hcg.gr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</w:t>
        <w:tab/>
        <w:t xml:space="preserve"> ΑΠΑΙΤΟΥΜΕΝΑ ΔΙΚΑΙΟΛΟΓΗΤΙΚΑ ΓΙΑ ΤΗΝ ΕΚΔΟΣΗ ΑΠΟΦΑΣΗΣ ΥΠΑΓΩΓΗΣ ΕΛΛΗΝΙΚΗΣ ΕΤΑΙΡΕΙΑΣ</w:t>
        <w:br/>
        <w:t xml:space="preserve">           ΜΕ ΤΙΣ ΔΙΑΤΑΞΕΙΣ ΤΩΝ Α.Ν. 378/68, Ν.27/75, Ν.814/78, Ν. 2234/94, Ν. 3752/09, Ν.4150/13 ΚΑΙ</w:t>
        <w:br/>
        <w:t xml:space="preserve">               Ν.4646/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ΙΚΑΙΟΛΟΓΗΤΙΚΑ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Αίτηση η οποία πρέπει να περιλαμβάνει τα ακόλουθα στοιχεία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Ακριβή επωνυμία της Εταιρεία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Έδρα στην Ελλάδ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Τύπος υπό τον οποίο λειτουργεί (π.χ. Α.Ε., Ε.Π.Ε. κ.λ.π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Αντικείμενο εργασιών της εταιρείας στην Ελλάδ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Διεύθυνση της εταιρείας (πλήρη στοιχεία διεύθυνσης, Τηλέφωνο, FAX, Αρ. συσκευής      </w:t>
        <w:br/>
        <w:t xml:space="preserve">    τηλεομοιοτυπίας, Ηλεκτρονικό ταχυδρομείο  κ.λ.π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Πλήρη στοιχεία εκπροσώπου τη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ο κείμενο της αίτησης θα αναφέρονται υποχρεωτικά τα κατωτέρω:</w:t>
      </w:r>
    </w:p>
    <w:p>
      <w:pPr>
        <w:pStyle w:val="HTMLPreformatted"/>
        <w:ind w:left="284" w:right="0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α)</w:t>
        <w:tab/>
        <w:t>Αναφορά ότι η εταιρεία αναλαμβάνει την υποχρέωση εισαγωγής στην Ελλάδα ετήσιου συναλλάγματος μη υποχρεωτικώς εκχωρητέου ή ισόποσο σε ευρώ για ποσό τουλάχιστον πενήντα χιλιάδων (50.000) δολαρίων Η.Π.Α., για την κάλυψη δαπανών λειτουργίας της καθώς επίσης και ετέρου ποσού συναλλάγματος μη υποχρεωτικώς εκχωρητέου ή ευρώ για την κάλυψη των στην Ελλάδα εν γένει πληρωμών της εταιρείας για λογαριασμό της ή για λογαριασμό τρίτων.</w:t>
      </w:r>
    </w:p>
    <w:p>
      <w:pPr>
        <w:pStyle w:val="HTMLPreformatted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Διευκρινίζεται ότι σε καμία περίπτωση δεν περιλαμβάνονται στα γενικά έξοδα οποιεσδήποτε δαπάνες για τα πλοία ή το προσωπικό τους.</w:t>
      </w:r>
    </w:p>
    <w:p>
      <w:pPr>
        <w:pStyle w:val="HTMLPreformatted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>β</w:t>
      </w:r>
      <w:r>
        <w:rPr>
          <w:rFonts w:eastAsia="Times New Roman" w:cs="Calibri" w:ascii="Calibri" w:hAnsi="Calibri"/>
          <w:sz w:val="24"/>
          <w:szCs w:val="24"/>
        </w:rPr>
        <w:t>) Αναφορά ότι η εταιρεία είναι διατεθειμένη να καταθέσει στο Υπουργείο Ανάπτυξης και Επενδύσεων, εντός της προθεσμίας, που τίθεται στην εγκριτική απόφαση εγκατάστασης, αρχομένης από τη δημοσίευση αυτής, εγγυητική επιστολή τραπέζης εσωτερικού ή εξωτερικού η οποία είναι σύμφωνη με το υπόδειγμα της αρμόδιας Υπηρεσίας του Υπουργείου Ανάπτυξης και Επενδύσεων και η οποία θα καταπίπτει υπέρ του Δημοσίου σε περίπτωση παράβασης των διατάξεων του Α.Ν. 378/68 (ΦΕΚ Α΄ 82) και του άρθρου 25 του Ν. 27/75 (ΦΕΚ Α΄ 77), όπως τροποποιήθηκε και ισχύει κάθε φορά και των όρων της εγκριτικής άδειας.</w:t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  <w:t>-//-</w:t>
      </w:r>
    </w:p>
    <w:p>
      <w:pPr>
        <w:pStyle w:val="Normal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284" w:right="0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Μαζί με την αίτηση θα προσκομίζονται τα ακόλουθα δικαιολογητικά:</w:t>
      </w:r>
    </w:p>
    <w:p>
      <w:pPr>
        <w:pStyle w:val="HTMLPreformatted"/>
        <w:ind w:left="284" w:right="0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Καταστατικό της εταιρείας ή επικυρωμένο αντίγραφο του καταστατικού, από το οποίο να προκύπτει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</w:rPr>
        <w:t>σαφώς το αντικείμενο</w:t>
      </w:r>
      <w:r>
        <w:rPr>
          <w:rFonts w:eastAsia="Times New Roman" w:cs="Calibri" w:ascii="Calibri" w:hAnsi="Calibri"/>
          <w:sz w:val="24"/>
          <w:szCs w:val="24"/>
        </w:rPr>
        <w:t xml:space="preserve"> των εργασιών της επιχείρησης (</w:t>
      </w:r>
      <w:r>
        <w:rPr>
          <w:rFonts w:eastAsia="Times New Roman" w:cs="Calibri" w:ascii="Calibri" w:hAnsi="Calibri"/>
          <w:color w:val="auto"/>
          <w:sz w:val="24"/>
          <w:szCs w:val="24"/>
        </w:rPr>
        <w:t>και Δημοσίευση ΦΕΚ εάν υπάρχει).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</w:rPr>
        <w:t>Βεβαίωση του οικείου Μητρώου Εταιρειών (π.χ. Γ.Ε.Μ.Η. –ΥΜΝΕ )., από την τηρούσα αυτό αρχή, ότι η  εταιρεία είναι εγγεγραμμένη σ΄ αυτό και εξακολουθεί να ισχύει.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</w:rPr>
        <w:t>•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</w:rPr>
        <w:t>Πρακτικό του Διοικητικού Συμβουλίου ή της Συνέλευσης των εταίρων της εταιρείας, δεόντως θεωρημένο για το γνήσιο της υπογραφής, στο οποίο να αναφέρεται ότι έχει ληφθεί απόφαση υπαγωγής της εταιρείας στους ανωτέρω νόμους και να ορίζεται ο εκπρόσωπός της ή ο διαχειριστής προκειμένου περί εταιρειών Περιορισμένης Ευθύνης. Για εταιρικό τύπο που δεν είναι δυνατή η κατάθεση πρακτικού Δ.Σ. ή της Συνέλευσης η υπαγωγή της εταιρείας δύναται να πραγματοποιηθεί με σχετική αίτηση του νομίμου εκπροσώπου αυτής.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</w:rPr>
        <w:t>•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</w:rPr>
        <w:tab/>
        <w:t>Υπεύθυνη Δήλωση του Ν. 1599/86 του εκπροσώπου της εταιρείας στην Ελλάδα δεόντως θεωρημένη για το γνήσιο της υπογραφής από την οποία να προκύπτουν: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</w:rPr>
      </w:pPr>
      <w:r>
        <w:rPr>
          <w:rFonts w:eastAsia="Calibri" w:cs="Calibri" w:ascii="Calibri" w:hAnsi="Calibri"/>
          <w:color w:val="auto"/>
          <w:sz w:val="24"/>
          <w:szCs w:val="24"/>
        </w:rPr>
        <w:t xml:space="preserve">     </w:t>
      </w:r>
      <w:r>
        <w:rPr>
          <w:rFonts w:eastAsia="Times New Roman" w:cs="Calibri" w:ascii="Calibri" w:hAnsi="Calibri"/>
          <w:color w:val="auto"/>
          <w:sz w:val="24"/>
          <w:szCs w:val="24"/>
        </w:rPr>
        <w:t>(ι)   Το αντικείμενο εργασιών της εταιρείας το οποίο θα περιορίζεται αποκλειστικά και μόνο σε πλοία με Ελληνική ή ξένη σημαία ολικής χωρητικότητας μεγαλύτερης των 500 κόρων (αποκλειομένων των επιβατηγών ακτοπλοϊκών πλοίων και των εμπορικών πλοίων που εκτελούν εσωτερικούς πλόες).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</w:rPr>
      </w:pPr>
      <w:r>
        <w:rPr>
          <w:rFonts w:eastAsia="Calibri" w:cs="Calibri" w:ascii="Calibri" w:hAnsi="Calibri"/>
          <w:color w:val="auto"/>
          <w:sz w:val="24"/>
          <w:szCs w:val="24"/>
        </w:rPr>
        <w:t xml:space="preserve">     </w:t>
      </w:r>
      <w:r>
        <w:rPr>
          <w:rFonts w:eastAsia="Times New Roman" w:cs="Calibri" w:ascii="Calibri" w:hAnsi="Calibri"/>
          <w:color w:val="auto"/>
          <w:sz w:val="24"/>
          <w:szCs w:val="24"/>
        </w:rPr>
        <w:t>(ιι)  )  Το όνομα, η σημαία, το Διεθνές Διακριτικό Σήμα (ΔΔΣ), ο αριθμός ΙΜΟ και η χωρητικότητα των πλοίων τα οποία διαχειρίζεται ή εκμεταλλεύεται, (αφορά μόνο τις εταιρείες που ασχολούνται με διαχείριση ή εκμετάλλευση πλοίων) καθώς και τις πλοιοκτήτριες εταιρείες που εκπροσωπεί.</w:t>
      </w:r>
    </w:p>
    <w:p>
      <w:pPr>
        <w:pStyle w:val="HTMLPreformatted"/>
        <w:widowControl/>
        <w:bidi w:val="0"/>
        <w:spacing w:lineRule="atLeast" w:line="100" w:before="0" w:after="0"/>
        <w:ind w:left="284" w:right="0" w:hanging="284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</w:rPr>
        <w:t>•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</w:rPr>
        <w:t xml:space="preserve">Φωτοαντίγραφα των εγγράφων εθνικότητας των πλοίων (εάν η υπό υπαγωγή εταιρεία είναι διαχειρίστρια).  </w:t>
      </w:r>
    </w:p>
    <w:p>
      <w:pPr>
        <w:pStyle w:val="HTMLPreformatted"/>
        <w:ind w:left="284" w:right="0" w:hanging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b/>
          <w:bCs/>
          <w:sz w:val="24"/>
          <w:szCs w:val="24"/>
        </w:rPr>
        <w:t>ΣΗΜΕΙΩΣΗ</w:t>
      </w:r>
    </w:p>
    <w:p>
      <w:pPr>
        <w:pStyle w:val="HTMLPreformatted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Σε περίπτωση που η εταιρεία δεν είναι πλοιοκτήτρια αλλά απλά διαχειρίζεται πλοία, τότε απαιτείται και έγγραφο του πλοιοκτήτη ή ναυλωτή γυμνού πλοίου (bareboat charterer) ή μισθωτή γυμνού πλοίου υπό χρηματοδοτική μίσθωση (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ship lessee), 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ή </w:t>
      </w:r>
      <w:r>
        <w:rPr>
          <w:rFonts w:eastAsia="Times New Roman" w:cs="Calibri" w:ascii="Calibri" w:hAnsi="Calibri"/>
          <w:sz w:val="24"/>
          <w:szCs w:val="24"/>
        </w:rPr>
        <w:t>του εκμεταλλευτή του πλοίου, εκτός από την περίπτωση που η ανάθεση διαχείρισης πραγματοποιήται από διαχειρίστρια εταιρεία του άρθρου 25 του Ν. 27/1975, δεόντως θεωρημένο για το γνήσιο της υπογραφής, με τα αναφερόμενα στοιχεία στ</w:t>
      </w:r>
      <w:r>
        <w:rPr>
          <w:rFonts w:eastAsia="Times New Roman" w:cs="Calibri" w:ascii="Calibri" w:hAnsi="Calibri"/>
          <w:sz w:val="24"/>
          <w:szCs w:val="24"/>
          <w:lang w:val="el-GR"/>
        </w:rPr>
        <w:t>ην υποπερίπτωση</w:t>
      </w:r>
      <w:r>
        <w:rPr>
          <w:rFonts w:eastAsia="Times New Roman" w:cs="Calibri" w:ascii="Calibri" w:hAnsi="Calibri"/>
          <w:sz w:val="24"/>
          <w:szCs w:val="24"/>
        </w:rPr>
        <w:t xml:space="preserve"> (</w:t>
      </w:r>
      <w:r>
        <w:rPr>
          <w:rFonts w:eastAsia="Times New Roman" w:cs="Calibri" w:ascii="Calibri" w:hAnsi="Calibri"/>
          <w:sz w:val="24"/>
          <w:szCs w:val="24"/>
          <w:lang w:val="en-US"/>
        </w:rPr>
        <w:t>ii</w:t>
      </w:r>
      <w:r>
        <w:rPr>
          <w:rFonts w:eastAsia="Times New Roman" w:cs="Calibri" w:ascii="Calibri" w:hAnsi="Calibri"/>
          <w:sz w:val="24"/>
          <w:szCs w:val="24"/>
        </w:rPr>
        <w:t>) της ανωτέρω Υ.Δ. Ν.1599/86, από το οποίο να προκύπτει η ανάθεση της διαχειρίσεως από την εταιρεία που ζητά άδεια υπαγωγής.</w:t>
      </w:r>
    </w:p>
    <w:p>
      <w:pPr>
        <w:pStyle w:val="HTMLPreformatted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Σε περίπτωση όμως που είναι πλοιοκτήτρια απαιτείται προσκόμιση επικυρωμένου φωτοαντιγράφου του εγγράφου εθνικότητας του πλοίου.</w:t>
      </w:r>
    </w:p>
    <w:p>
      <w:pPr>
        <w:pStyle w:val="HTMLPreformatted"/>
        <w:ind w:left="284" w:right="0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TMLPreformatted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  <w:lang w:val="el-GR" w:eastAsia="el-GR" w:bidi="ar-SA"/>
        </w:rPr>
      </w:pPr>
      <w:r>
        <w:rPr>
          <w:rFonts w:eastAsia="Times New Roman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>e - παράβολο (Κωδικός 3478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ποσού ύψους ίσο με το αντίτιμο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</w:rPr>
        <w:t>μετατροπής σε Ευρώ</w:t>
      </w:r>
      <w:r>
        <w:rPr>
          <w:rFonts w:eastAsia="Times New Roman" w:cs="Calibri" w:ascii="Calibri" w:hAnsi="Calibri"/>
          <w:sz w:val="24"/>
          <w:szCs w:val="24"/>
        </w:rPr>
        <w:t xml:space="preserve"> 2.000 δολ. ΗΠΑ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00" w:right="0" w:hanging="0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 xml:space="preserve">Η πληρωμή γίνεται μέσω της υπηρεσίας του Ηλεκτρονικού Παραβόλου της Γενικής Γραμματείας  Πληροφοριακών Συστημάτων </w:t>
      </w:r>
      <w:hyperlink r:id="rId3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eastAsia="el-GR"/>
          </w:rPr>
          <w:t>https://www1.gsis.gr/sgsisapps/eparavolo/</w:t>
        </w:r>
      </w:hyperlink>
      <w:r>
        <w:rPr>
          <w:rFonts w:eastAsia="Times New Roman" w:cs="Times New Roman"/>
          <w:color w:val="auto"/>
          <w:sz w:val="24"/>
          <w:szCs w:val="24"/>
          <w:lang w:val="el-GR" w:eastAsia="el-GR" w:bidi="ar-SA"/>
        </w:rPr>
        <w:t xml:space="preserve"> ή </w:t>
      </w: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>της Ανεξάρτητας Αρχής Δημοσίων Εσόδων</w:t>
      </w:r>
      <w:r>
        <w:rPr>
          <w:rFonts w:eastAsia="Times New Roman" w:cs="Times New Roman"/>
          <w:color w:val="auto"/>
          <w:sz w:val="24"/>
          <w:szCs w:val="24"/>
          <w:lang w:val="el-GR" w:eastAsia="el-GR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eastAsia="el-GR"/>
          </w:rPr>
          <w:t>https://www.aade.gr/polites/e-parabolo/</w:t>
        </w:r>
      </w:hyperlink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 xml:space="preserve"> και η διαδρομή είναι:</w:t>
        <w:br/>
      </w:r>
      <w:r>
        <w:rPr>
          <w:rFonts w:eastAsia="Times New Roman" w:cs="Calibri" w:ascii="Calibri" w:hAnsi="Calibri"/>
          <w:i/>
          <w:iCs/>
          <w:color w:val="auto"/>
          <w:sz w:val="24"/>
          <w:szCs w:val="24"/>
          <w:lang w:val="el-GR" w:eastAsia="el-GR" w:bidi="ar-SA"/>
        </w:rPr>
        <w:t>Φορέας Δημοσίου (Υπουργεία, Ανεξάρτητες Αρχές, Οργανισμοί)</w:t>
      </w: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 xml:space="preserve">: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el-GR" w:eastAsia="el-GR" w:bidi="ar-SA"/>
        </w:rPr>
        <w:t>«</w:t>
      </w: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>Ναυτιλίας &amp; Νησιωτικής Πολιτικής/Λοιπές Υπηρεσίες</w:t>
      </w:r>
      <w:r>
        <w:rPr>
          <w:rFonts w:eastAsia="Times New Roman" w:cs="Calibri" w:ascii="Calibri" w:hAnsi="Calibri"/>
          <w:i/>
          <w:iCs/>
          <w:color w:val="auto"/>
          <w:sz w:val="24"/>
          <w:szCs w:val="24"/>
          <w:lang w:val="el-GR" w:eastAsia="el-GR" w:bidi="ar-SA"/>
        </w:rPr>
        <w:t>», Κατηγορία Παραβόλου: «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el-GR" w:eastAsia="el-GR" w:bidi="ar-SA"/>
        </w:rPr>
        <w:t>Ε</w:t>
      </w: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>γκατάσταση αλλοδαπών-υπαγωγή ημεδαπών αρ25 Ν27/75</w:t>
      </w:r>
      <w:r>
        <w:rPr>
          <w:rFonts w:eastAsia="Times New Roman" w:cs="Calibri" w:ascii="Calibri" w:hAnsi="Calibri"/>
          <w:i/>
          <w:iCs/>
          <w:color w:val="auto"/>
          <w:sz w:val="24"/>
          <w:szCs w:val="24"/>
          <w:lang w:val="el-GR" w:eastAsia="el-GR" w:bidi="ar-SA"/>
        </w:rPr>
        <w:t xml:space="preserve">», Τύπος Παραβόλου: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el-GR" w:eastAsia="el-GR" w:bidi="ar-SA"/>
        </w:rPr>
        <w:t>[</w:t>
      </w:r>
      <w:r>
        <w:rPr>
          <w:rFonts w:eastAsia="Times New Roman" w:cs="Calibri" w:ascii="Calibri" w:hAnsi="Calibri"/>
          <w:color w:val="auto"/>
          <w:sz w:val="24"/>
          <w:szCs w:val="24"/>
          <w:lang w:val="el-GR" w:eastAsia="el-GR" w:bidi="ar-SA"/>
        </w:rPr>
        <w:t>3478] 2.000 δολάρια Η.Π.Α. (σε ισοτιμία ευρώ)</w:t>
      </w:r>
    </w:p>
    <w:p>
      <w:pPr>
        <w:pStyle w:val="HTMLPreformatted"/>
        <w:ind w:left="284" w:right="0" w:hanging="284"/>
        <w:jc w:val="both"/>
        <w:rPr/>
      </w:pPr>
      <w:r>
        <w:rPr/>
      </w:r>
    </w:p>
    <w:sectPr>
      <w:type w:val="nextPage"/>
      <w:pgSz w:w="11906" w:h="16838"/>
      <w:pgMar w:left="851" w:right="708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NewRomanPS-BoldMT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roman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NewRomanPSMT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PS-BoldMT" w:hAnsi="TimesNewRomanPS-BoldMT" w:cs="TimesNewRomanPS-BoldMT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2Char1">
    <w:name w:val="Σώμα κείμενου 2 Char"/>
    <w:basedOn w:val="DefaultParagraphFont"/>
    <w:qFormat/>
    <w:rPr>
      <w:sz w:val="20"/>
      <w:szCs w:val="20"/>
    </w:rPr>
  </w:style>
  <w:style w:type="character" w:styleId="Char">
    <w:name w:val="Σώμα κειμένου Char"/>
    <w:basedOn w:val="DefaultParagraphFont"/>
    <w:qFormat/>
    <w:rPr>
      <w:sz w:val="20"/>
      <w:szCs w:val="20"/>
    </w:rPr>
  </w:style>
  <w:style w:type="character" w:styleId="2Char2">
    <w:name w:val="Σώμα κείμενου με εσοχή 2 Char"/>
    <w:basedOn w:val="DefaultParagraphFont"/>
    <w:qFormat/>
    <w:rPr>
      <w:sz w:val="20"/>
      <w:szCs w:val="20"/>
    </w:rPr>
  </w:style>
  <w:style w:type="character" w:styleId="3Char1">
    <w:name w:val="Σώμα κείμενου με εσοχή 3 Char"/>
    <w:basedOn w:val="DefaultParagraphFont"/>
    <w:qFormat/>
    <w:rPr>
      <w:sz w:val="16"/>
      <w:szCs w:val="16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426" w:right="0" w:hanging="426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TimesNewRomanPSMT" w:hAnsi="TimesNewRomanPSMT" w:cs="TimesNewRomanPSMT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A0c1bfb5c0b9bbbfb3ae">
    <w:name w:val="Πa0ρc1οbfεb5πc0ιb9λbbοbfγb3ήa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eastAsia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ne@hcg.gr" TargetMode="External"/><Relationship Id="rId3" Type="http://schemas.openxmlformats.org/officeDocument/2006/relationships/hyperlink" Target="https://www1.gsis.gr/sgsisapps/eparavolo/" TargetMode="External"/><Relationship Id="rId4" Type="http://schemas.openxmlformats.org/officeDocument/2006/relationships/hyperlink" Target="https://www.aade.gr/polites/e-parabol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off_320</dc:creator>
  <dc:description/>
  <dc:language>en-US</dc:language>
  <cp:lastModifiedBy>user</cp:lastModifiedBy>
  <cp:lastPrinted>2019-10-25T07:13:00Z</cp:lastPrinted>
  <dcterms:modified xsi:type="dcterms:W3CDTF">2020-05-26T05:07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