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896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6730" cy="55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3085" cy="9283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382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1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0 Ιανουαρί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spacing w:val="15"/>
          <w:u w:val="no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/>
        <w:rPr>
          <w:rFonts w:ascii="Cambria" w:hAnsi="Cambria" w:cs="Cambria"/>
        </w:rPr>
      </w:pP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u w:val="none"/>
          <w:lang w:val="el-GR" w:eastAsia="zxx" w:bidi="zxx"/>
        </w:rPr>
        <w:t>Εντοπισμός δεκαέξι αλλοδαπών και σύλληψη του αλλοδαπού διακινητή τους μετά από καταδίωξη στην Κω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Βραδινές ώρες χθες, περιπολικό σκάφος Λ.Σ.-ΕΛ.ΑΚΤ. ευρισκόμενο σε προγραμματισμένη περιπολία, εντόπισε ταχύπλοο σκάφος να κινείται   μεταφέροντας ικανό αριθμό  αλλοδαπών, προς τις ακτές της θαλάσσιας περιοχής “ΘΕΡΜΑ” της νήσου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Το περιπολικό σκάφος Λ.Σ.-ΕΛ.ΑΚΤ. με την χρήση φωτεινών και ηχητικών σημάτων κάλεσε το ταχύπλοο να σταματήσει. Αντί αυτού άλλαξε πορεία κινούμενο προς τις τουρκικές ακτές προκειμένου να διαφύγει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κολούθησε καταδίωξη, κατά την διάρκεια της οποίας το ταχύπλοο  προσπάθησε να εμβολίσει το περιπολικό του Λ.Σ.-ΕΛ.ΑΚΤ., γεγονός που ανάγκασε το πλήρωμα Λ.Σ.-ΕΛ.ΑΚΤ. να προβεί σε ρίψη προειδοποιητικών βολών σε ασφαλή τομέα, με αποτέλεσμα την ακινητοποίηση του ταχυπλόου.  Τα στελέχη του Λ.Σ.-ΕΛ.ΑΚΤ. μετά την ακινητοποίηση του ταχυπλόου προχώρησαν στην σύλληψη ενός αλλοδαπού χειριστή, φερόμενου ως διακινητή των άλλων δεκαέξι (16) αλλοδαπών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sz w:val="24"/>
          <w:szCs w:val="24"/>
          <w:u w:val="none"/>
          <w:shd w:fill="FFFFFF" w:val="clear"/>
          <w:lang w:val="el-GR" w:eastAsia="zxx" w:bidi="zxx"/>
        </w:rPr>
        <w:tab/>
        <w:t>Από το Λιμεναρχείο Κω που διενεργεί την προανάκριση, κατασχέθηκε το ταχύπλοο σκάφο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1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3-01-10T12:11:00Z</cp:lastPrinted>
  <dcterms:modified xsi:type="dcterms:W3CDTF">2020-10-07T11:48:00Z</dcterms:modified>
  <cp:revision>2</cp:revision>
  <dc:subject/>
  <dc:title>ΔΦΔΦΔΦΔΦ</dc:title>
</cp:coreProperties>
</file>