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8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657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92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pt;height:87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6 Ιανουαρ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ών στην Ηγουμενίτσα - Σύλληψη ημεδαπού για οδήγηση χωρίς άδεια ικανότητας στη Χί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Διακομιδές ασθενών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η σύλληψη δυο (02) αλλοδαπών καθώς και του 35χρονου αλλοδαπού διακινητή τους, προέβησαν, πρώτες πρωινές ώρες σήμερα, τα στελέχη της Λιμενικής Αρχής Ηγουμενίτσας. 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πραγματοποιήθηκε από στελέχη του Γραφείου Ασφάλειας της οικείας Λιμενικής Αρχής εντός του επιβατηγού λιμένα εξωτερικού Ηγουμενίτσας, διαπιστώθηκε ότι ο 35χρονος οδηγός Ι.Χ.Ε. οχήματος, μετέφερε τους δύο (02) αλλοδαπούς, ηλικίας 35 και 24 ετών, οι οποίοι κατείχαν και επέδειξαν πλαστά ταξιδιωτικά έγγραφα, με σκοπό να τους μεταφέρει παράνομα στο εξωτερικό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Κεντρικό Λιμεναρχείο Ηγουμενίτσας που διενεργεί την προανάκριση, κατασχέθηκαν τα ανωτέρω πλαστά έγγραφα καθώς και το Ι.Χ.Ε. όχημ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276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ια οδήγηση στερούμενος άδεια ικανότητας, συνελήφθη ένας 17χρονος ημεδαπός οδηγός δίκυκλου οχήματος, μεσημβρινές ώρες χθες, επί της οδού «ΚΛΕΑΡΧΟΥ ΝΕΝΗΤΟΥΣΗ» στη Χίο, από τα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Χίου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276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3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ης, από τον λιμένα ν. Πάρου στον λιμένα ν. Σύρου, με το Ε/Γ -Τ/Ρ «ΚΥΡΙΑΡΧΟΣ» Ν.Ν. 53,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5χρονου, από τον λιμένα ν. Πάτμου στον λιμένα Παρθενίου ν. Λέρου, με το Ε/Γ -Τ/Ρ «ΔΕΛΦΙΝΙ» Ν.Λ. 56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2χρονης, από τον λιμένα ν. Μυκόνου στον λιμένα ν. Σύρου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7χρονης, από τον λιμένα ν. Αίγινας στον λιμένα Πειραιά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4χρονης και 33χρονου από τον λιμένα ν. Τήνου στον λιμένα ν. Σύρου, με το Ε/Γ-Τ/Ρ «ΝΗΣΟΣ ΤΗΝΟΣ» Ν. Τ. 25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0χρονης, από τον λιμένα ν. Κύθνου στον λιμένα Λαυρίου με περιπολικό σκάφος Λ.Σ.-ΕΛ.ΑΚΤ.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4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ης, από τον λιμένα ν. Σκιάθου στον λιμένα  Βόλου, με το Ε/Π-Τ/Ρ «ΑΓΙΟΣ ΙΩΑΝΝΗΣ Ο ΡΩΣΣΟΣ» Ν.Σ. 158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1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3-01-16T04:56:00Z</cp:lastPrinted>
  <dcterms:modified xsi:type="dcterms:W3CDTF">2020-10-07T11:48:00Z</dcterms:modified>
  <cp:revision>2</cp:revision>
  <dc:subject/>
  <dc:title>ΔΦΔΦΔΦΔΦ</dc:title>
</cp:coreProperties>
</file>