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 w:before="29" w:after="0"/>
        <w:ind w:left="102" w:right="2714" w:firstLine="26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ΛΗΡΟΦΟΡΙΑΚ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ΕΝΤΥΠΟ ΚΕΝΤΡΙΚ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ΛΙΜΕΝΑΡΧΕΙ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ΕΙΡΑΙΩΣ</w:t>
      </w:r>
    </w:p>
    <w:p>
      <w:pPr>
        <w:pStyle w:val="Normal"/>
        <w:widowControl w:val="false"/>
        <w:autoSpaceDE w:val="false"/>
        <w:spacing w:lineRule="auto" w:line="240" w:before="1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ΟΜΕΑΣ: ΝΗΟΛΟΓΙΩΝ ΚΑΙ ΝΑΥΤΙΚΩΝ ΥΠΟΘΗΚΟΛΟΓΙΩΝ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ΗΛΕΦΩ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</w:rPr>
        <w:t>: 213 2147726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2" w:right="111" w:hanging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ΘΕΜΑ: ΔΙΑΓΡΑΦ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ΛΟΙΟΥ ΝΗΟΛΟΓΗΜΕΝΟ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ΜΕ ΤΙΣ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ΔΙΑΤΑΞΕΙ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ΤΟΥ ΑΡΘΡΟΥ 13 ΤΟΥ Ν.Δ. 2687/53 ΛΟΓΩ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ΩΛΗΣΗ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ΣΕ ΑΛΛΟΔΑΠΟΥΣ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ΙΚΑΙΟΛΟΓΗΤΙΚ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ΠΡΟΫΠΟΘΕΣΕΙ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Σ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right="408" w:hanging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-</w:t>
      </w:r>
      <w:r>
        <w:rPr>
          <w:rFonts w:cs="Times New Roman" w:ascii="Times New Roman" w:hAnsi="Times New Roman"/>
          <w:sz w:val="24"/>
          <w:szCs w:val="24"/>
        </w:rPr>
        <w:t>Συμφων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ώλησ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ILL OF SALE), με θεώρ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νησίου υπογραφ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 συμβαλλομένω</w:t>
      </w:r>
      <w:r>
        <w:rPr>
          <w:rFonts w:cs="Times New Roman" w:ascii="Times New Roman" w:hAnsi="Times New Roman"/>
          <w:spacing w:val="1"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pacing w:val="-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ν το BILL OF SA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γιν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ο εξωτερ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έπ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>α θεωρηθεί από  Ελληνικ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οξενικ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χ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Apostille Δ.Σ. Χάγ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1)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-</w:t>
      </w:r>
      <w:r>
        <w:rPr>
          <w:rFonts w:cs="Times New Roman" w:ascii="Times New Roman" w:hAnsi="Times New Roman"/>
          <w:sz w:val="24"/>
          <w:szCs w:val="24"/>
        </w:rPr>
        <w:t>Πιστοποι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ορολογικ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νημερότητ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ίου  από Δ.Ο.Υ. Πλοίων Πειραιά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0"/>
        <w:rPr/>
      </w:pPr>
      <w:r>
        <w:rPr>
          <w:rFonts w:cs="Times New Roman" w:ascii="Times New Roman" w:hAnsi="Times New Roman"/>
          <w:sz w:val="24"/>
          <w:szCs w:val="24"/>
        </w:rPr>
        <w:t>(ισχύ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 ημέρε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-</w:t>
      </w:r>
      <w:r>
        <w:rPr>
          <w:rFonts w:cs="Times New Roman" w:ascii="Times New Roman" w:hAnsi="Times New Roman"/>
          <w:sz w:val="24"/>
          <w:szCs w:val="24"/>
        </w:rPr>
        <w:t>Δήλω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όρου μεταβίβασ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Δ.Ο.Υ. Πλοίων Πειραιά (ισχύ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 ημέρε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-</w:t>
      </w:r>
      <w:r>
        <w:rPr>
          <w:rFonts w:cs="Times New Roman" w:ascii="Times New Roman" w:hAnsi="Times New Roman"/>
          <w:sz w:val="24"/>
          <w:szCs w:val="24"/>
        </w:rPr>
        <w:t>Πιστοποι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ερ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φειλ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ο Ναυ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ομαχ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μείο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-</w:t>
      </w:r>
      <w:r>
        <w:rPr>
          <w:rFonts w:cs="Times New Roman" w:ascii="Times New Roman" w:hAnsi="Times New Roman"/>
          <w:sz w:val="24"/>
          <w:szCs w:val="24"/>
        </w:rPr>
        <w:t>Πιστοποι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ερ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φειλ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Ο.Τ.Ε. 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διωτικ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ραδιοεπικοινωνιών. 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-</w:t>
      </w:r>
      <w:r>
        <w:rPr>
          <w:rFonts w:cs="Times New Roman" w:ascii="Times New Roman" w:hAnsi="Times New Roman"/>
          <w:sz w:val="24"/>
          <w:szCs w:val="24"/>
        </w:rPr>
        <w:t>Πιστοποι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φειλ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Ναυ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ιμελητήρι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λλάδο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Ακτ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ιαούλ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).</w:t>
      </w:r>
    </w:p>
    <w:p>
      <w:pPr>
        <w:pStyle w:val="Normal"/>
        <w:widowControl w:val="false"/>
        <w:autoSpaceDE w:val="false"/>
        <w:spacing w:lineRule="auto" w:line="240" w:before="0" w:after="0"/>
        <w:ind w:left="402" w:right="520" w:hanging="3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-</w:t>
      </w:r>
      <w:r>
        <w:rPr>
          <w:rFonts w:cs="Times New Roman" w:ascii="Times New Roman" w:hAnsi="Times New Roman"/>
          <w:sz w:val="24"/>
          <w:szCs w:val="24"/>
        </w:rPr>
        <w:t>Αντίγραφ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ύλλ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φημερίδο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υβερνήσεω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ου έχ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ημοσιευθε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γκριτική πράξ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ηολόγησ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πλοίου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-</w:t>
      </w:r>
      <w:r>
        <w:rPr>
          <w:rFonts w:cs="Times New Roman" w:ascii="Times New Roman" w:hAnsi="Times New Roman"/>
          <w:sz w:val="24"/>
          <w:szCs w:val="24"/>
        </w:rPr>
        <w:t>Εξάλειψ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υχόν βαρών (υποθήκ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κατασχέσει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-</w:t>
      </w:r>
      <w:r>
        <w:rPr>
          <w:rFonts w:cs="Times New Roman" w:ascii="Times New Roman" w:hAnsi="Times New Roman"/>
          <w:sz w:val="24"/>
          <w:szCs w:val="24"/>
        </w:rPr>
        <w:t>Επιστροφ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γγράφ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θνικότητ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ίου.</w:t>
      </w:r>
    </w:p>
    <w:p>
      <w:pPr>
        <w:pStyle w:val="Normal"/>
        <w:widowControl w:val="false"/>
        <w:autoSpaceDE w:val="false"/>
        <w:spacing w:lineRule="auto" w:line="240" w:before="0" w:after="0"/>
        <w:ind w:left="342" w:right="847" w:hanging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-</w:t>
      </w:r>
      <w:r>
        <w:rPr>
          <w:rFonts w:cs="Times New Roman" w:ascii="Times New Roman" w:hAnsi="Times New Roman"/>
          <w:sz w:val="24"/>
          <w:szCs w:val="24"/>
        </w:rPr>
        <w:t>Αίτ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ομίμου εκπροσώπ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ιοκτήτρια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θεώρ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νησίου  υπογραφή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- </w:t>
      </w:r>
      <w:r>
        <w:rPr>
          <w:rFonts w:cs="Times New Roman" w:ascii="Times New Roman" w:hAnsi="Times New Roman"/>
          <w:sz w:val="24"/>
          <w:szCs w:val="24"/>
        </w:rPr>
        <w:t>Παράβολ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έ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ΚΟΕΜΝ 120 Ευρώ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ΣΗΜΕΙΩΣΗ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Για τ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ομιμοποί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 αλλοδαπώ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ιών (πωλητ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αγοραστή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) απαιτούντα</w:t>
      </w:r>
      <w:r>
        <w:rPr>
          <w:rFonts w:cs="Times New Roman" w:ascii="Times New Roman" w:hAnsi="Times New Roman"/>
          <w:spacing w:val="2"/>
          <w:sz w:val="24"/>
          <w:szCs w:val="24"/>
        </w:rPr>
        <w:t>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386" w:right="1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Good  Standing ( πιστοποιητικ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΄΄καλώς  έχειν΄΄ ) στο  οποίο  θα αναφέρον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ι διευθυντέ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/ αξιωματούχο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ου εκπροσωπούν την εταιρε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εωρημέν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Προξενικ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χ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ύμφων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επισημείωσ</w:t>
      </w:r>
      <w:r>
        <w:rPr>
          <w:rFonts w:cs="Times New Roman" w:ascii="Times New Roman" w:hAnsi="Times New Roman"/>
          <w:spacing w:val="2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>/ Αpostille της Δ.Σ. Χάγ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1.</w:t>
      </w:r>
    </w:p>
    <w:p>
      <w:pPr>
        <w:pStyle w:val="Normal"/>
        <w:widowControl w:val="false"/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Πρακτικ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οικητικο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μβουλίου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ν αγορ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εωρημέν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</w:t>
      </w:r>
    </w:p>
    <w:p>
      <w:pPr>
        <w:pStyle w:val="Normal"/>
        <w:widowControl w:val="false"/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4"/>
          <w:szCs w:val="24"/>
        </w:rPr>
        <w:t>Προξενικ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χ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ύμφων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επισημείωσ</w:t>
      </w:r>
      <w:r>
        <w:rPr>
          <w:rFonts w:cs="Times New Roman" w:ascii="Times New Roman" w:hAnsi="Times New Roman"/>
          <w:spacing w:val="2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>/ Apostille της Δ.Σ. Χάγ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1.</w:t>
      </w:r>
    </w:p>
    <w:p>
      <w:pPr>
        <w:pStyle w:val="Normal"/>
        <w:widowControl w:val="false"/>
        <w:autoSpaceDE w:val="false"/>
        <w:spacing w:lineRule="auto" w:line="240" w:before="0" w:after="0"/>
        <w:ind w:left="386" w:right="50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Πληρεξούσι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γκεκριμέν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άξ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εωρημέν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από Προξενική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χ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 σύμφων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επισημείωσ</w:t>
      </w:r>
      <w:r>
        <w:rPr>
          <w:rFonts w:cs="Times New Roman" w:ascii="Times New Roman" w:hAnsi="Times New Roman"/>
          <w:spacing w:val="2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>/ Αpostille της Δ.Σ. Χάγ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1.</w:t>
      </w:r>
    </w:p>
    <w:p>
      <w:pPr>
        <w:pStyle w:val="Normal"/>
        <w:widowControl w:val="false"/>
        <w:autoSpaceDE w:val="false"/>
        <w:spacing w:lineRule="auto" w:line="240" w:before="0" w:after="0"/>
        <w:ind w:left="402" w:hanging="0"/>
        <w:rPr/>
      </w:pPr>
      <w:r>
        <w:rPr>
          <w:rFonts w:cs="Times New Roman" w:ascii="Times New Roman" w:hAnsi="Times New Roman"/>
          <w:sz w:val="24"/>
          <w:szCs w:val="24"/>
        </w:rPr>
        <w:t>Ειδικ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ις εταιρεί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με καταστατική έδρα σε χώρα όπου δεν αναφέρονται οι αξιωματούχοι στο Πιστοποιητικό ‘’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Stand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’’ (όπως Λιβερία,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Marsh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slan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Britis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Virg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slan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απαιτείτ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ιστοποι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ξιωματούχων (CERTIFICATE OF INCUMBENCY)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ΧΡΟΝΟ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ΟΡΙΣΤΙΚΗ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ΑΠΑΝΤΗΣΗ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Ή ΔΙΕΚΠΕΡΑΙΩΣΗ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ΤΗ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ΥΠΟΘΕΣΗΣ</w:t>
      </w:r>
    </w:p>
    <w:p>
      <w:pPr>
        <w:pStyle w:val="Normal"/>
        <w:widowControl w:val="false"/>
        <w:autoSpaceDE w:val="false"/>
        <w:spacing w:lineRule="exact" w:line="274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1-2 ημέρ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ην κατάθεση</w:t>
      </w:r>
    </w:p>
    <w:sectPr>
      <w:type w:val="nextPage"/>
      <w:pgSz w:w="11920" w:h="16838"/>
      <w:pgMar w:left="1600" w:right="1620" w:gutter="0" w:header="0" w:top="113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21:00Z</dcterms:created>
  <dc:creator>xdoulkan</dc:creator>
  <dc:description>DocumentCreationInfo</dc:description>
  <cp:keywords/>
  <dc:language>en-US</dc:language>
  <cp:lastModifiedBy>ΔΠΝ 4ο </cp:lastModifiedBy>
  <dcterms:modified xsi:type="dcterms:W3CDTF">2016-08-25T07:58:00Z</dcterms:modified>
  <cp:revision>14</cp:revision>
  <dc:subject/>
  <dc:title>Microsoft Word - Κ.Λ.ΝΗΟΛΟΓΙΑ.doc</dc:title>
</cp:coreProperties>
</file>