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085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5925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897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75pt;height:86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05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ηχανική βλάβη Φ/Γ πλοίου στο Βόλο - Απαγόρευση απόπλου Ι/Φ σκάφους στη Χίο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απογευματινές ώρες χθες η Λιμενική Αρχή Βόλου για πιθανή ακυβερνησία λόγω μηχανικής βλάβης στο Φ/Γ “ΙΑΠΕΤΟΣ” Ν.Π. 12451 και συγκεκριμένα για ακινησία του πλοίου, εντός Παγασητικού Κόλπου, με 18 άτομα  πλήρωμα, αφότου του είχε χορηγηθεί απόπλους για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κολούθησε τηλεφωνική επικοινωνία με τον Πλοίαρχο, ο οποίος δήλωσε μηχανική βλάβη με πιθανή αιτία την ύπαρξη μετάλλων σε κύλινδρο Κ/Μ. Στο σημείο έσπευσε ένα περιπολικό σκάφος Λ.Σ.-ΕΛ.ΑΚΤ., καθώς και το Ρ/Κ “ΟΔΥΣΣΕΑΣ” Ν. ΧΑΛΚΙΔΑΣ 393, το οποίο με τη συνοδεία του περιπολικού σκάφους, ρυμούλκησε το ανωτέρω Φ/Γ με ασφάλεια στον προβλήτα νούμερο δύο του εμπορικού λιμένα Βόλου. Επίσης, στη περιοχή κατέφθασαν για συνδρομή άλλα δύο ρυμουλκά, ήτοι τα Ρ/Κ “ΧΡΗΣΤΟΣ” Χ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VII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298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αι Ρ/Κ “ΧΡΗΣΤΟΣ ΧΧVIΙI” Ν.Π. 12793, καθώς και ο πλοηγός υπηρεσίας. Από το περιστατικό δεν προκλήθηκε τραυματισμός και δεν παρατηρήθηκε θαλάσσια ρύπαν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Βόλου που διενεργεί την προανάκριση, απαγορεύτηκε ο απόπλους του “ΙΑΠΕΤΟΣ”, μέχρι την προσκόμιση σχετικού βεβαιωτικού διατήρησης κλάσης – αξιοπλοΐας από τον παρακολουθούντα το πλοίο νηογνώμονα, ενώ κινήθηκε η διαδικασία επιβολής διοικητικών κυρώσεων, καθώς ο Πλοίαρχος του πλοίου, δεν ενημέρωσε την Υπηρεσία για τη μηχανική βλάβη, ως όφειλ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b/>
          <w:b/>
          <w:bCs/>
        </w:rPr>
      </w:pPr>
      <w:bookmarkStart w:id="0" w:name="_Hlk111736040"/>
      <w:bookmarkEnd w:id="0"/>
      <w:r>
        <w:rPr>
          <w:b/>
          <w:bCs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χθες, η Λιμενική Αρχή Χίου, ότι το Ι/Φ σκάφο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QUI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Πολωνίας, παρουσίασε μηχανική βλάβη, στη θαλάσσια περιοχή έξωθεν λιμένα Χίου, με δύο (02) επιβαίνοντες, ένα ημεδαπό και έναν  αλλοδαπ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περιοχή μετέβη η Λάντζα “ΙΣΙΔΩΡΟΣ” Ν.Χ. 261, η οποία ρυμούλκησε με ασφάλεια το ανωτέρω Ι/Φ στην μαρίνα νοσοκομείου Χίου με τους επιβαίνοντες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Χίου,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QUI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'', μέχρι την προσκόμιση βεβαιωτικού αξιοπλοΐας από τον νηογνώμονα που το παρακολουθεί, ενώ στον κυβερνήτη επιβλήθηκαν οι προβλεπόμενες διοικητικές κυρώσεις, καθώς δεν ενημέρωσε την Λιμενική Αρχή για το συμβάν, ως όφειλε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>
          <w:rFonts w:ascii="apple-system;BlinkMacSystemFont" w:hAnsi="apple-system;BlinkMacSystemFont" w:cs="apple-system;BlinkMacSystemFont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222222"/>
          <w:spacing w:val="0"/>
          <w:sz w:val="21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