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355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39" t="4453953" r="4364739" b="445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0215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51" r="2400187" b="255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9120" cy="9918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25pt;height:86.7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ρίτη</w:t>
      </w:r>
      <w:r>
        <w:rPr>
          <w:rFonts w:cs="Cambria" w:ascii="Cambria" w:hAnsi="Cambria"/>
          <w:sz w:val="24"/>
          <w:szCs w:val="24"/>
          <w:shd w:fill="FFFFFF" w:val="clear"/>
        </w:rPr>
        <w:t>, 07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zxx" w:bidi="zxx"/>
        </w:rPr>
        <w:t>Σ</w:t>
      </w:r>
      <w:r>
        <w:rPr>
          <w:rFonts w:cs="Cambria" w:ascii="Cambria" w:hAnsi="Cambria"/>
          <w:b/>
          <w:bCs/>
          <w:sz w:val="24"/>
          <w:szCs w:val="24"/>
          <w:lang w:val="el-GR" w:eastAsia="zxx" w:bidi="zxx"/>
        </w:rPr>
        <w:t xml:space="preserve">υνέχεια ενημέρωσης αναφορικά με την </w:t>
      </w:r>
      <w:r>
        <w:rPr>
          <w:rFonts w:cs="Cambria" w:ascii="Cambria" w:hAnsi="Cambria"/>
          <w:b/>
          <w:bCs/>
          <w:sz w:val="24"/>
          <w:szCs w:val="24"/>
          <w:lang w:eastAsia="zxx" w:bidi="zxx"/>
        </w:rPr>
        <w:t xml:space="preserve">επιχείρηση έρευνας και διάσωσης αλλοδαπών στη θαλάσσια περιοχή </w:t>
      </w:r>
      <w:r>
        <w:rPr>
          <w:rFonts w:cs="Cambria" w:ascii="Cambria" w:hAnsi="Cambria"/>
          <w:b/>
          <w:bCs/>
          <w:sz w:val="24"/>
          <w:szCs w:val="24"/>
          <w:lang w:val="el-GR" w:eastAsia="zxx" w:bidi="zxx"/>
        </w:rPr>
        <w:t xml:space="preserve">νοτιοανατολικά ν. Λέρου και σύλληψη δύο αλλοδαπών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left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Συνέχεια ενημέρωσης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ναφορικά με την επιχείρηση έρευνας και διάσωσης αγνοούμενων αλλοδαπών, στη θαλάσσια περιοχή Παντελίου νοτιοανατολικά ν. Λέρου, που ξεκίνησε υπό τον συντονισμό του Ε.Κ.Σ.Ε.Δ./Λ.Σ.-ΕΛ.ΑΚΤ. την 05.02.2023,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από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την προανακριτική διαδικασία που διενεργήθηκε από στελέχη της Λιμενικής Αρχής </w:t>
      </w:r>
      <w:r>
        <w:rPr>
          <w:rStyle w:val="InternetLink"/>
          <w:rFonts w:eastAsia="Times New Roman" w:cs="Cambria" w:ascii="Cambria" w:hAnsi="Cambria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Λέρου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, προέκυψε η εμπλοκή ενός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  <w:t>17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χρονου αλλοδαπού, καθώς και ενός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  <w:t>30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χρονου αλλοδαπού, που επέβαιναν στη λέμβο που τους μετέφεραν. </w:t>
      </w:r>
    </w:p>
    <w:p>
      <w:pPr>
        <w:pStyle w:val="TextBody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Οι ανωτέρω αλλοδαποί συνελήφθησαν για παραβάσεις των άρθρων, 29 Ν.4251/14 (διευκόλυνση εισόδου στο ελληνικό έδαφος πολιτών τρίτων χωρών χωρίς να υποβληθούν στον προβλεπόμενο έλεγχο), 30 Ν.4251/14 (υποχρεώσεις μεταφορέων-κυρώσεις), 83 Ν. 3386/05 (παράνομη είσοδος), 277 Π.Κ. </w:t>
      </w: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(π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ρόκληση ναυαγίου), 306 Π.Κ. (έκθεση ζωής σε κίνδυνο ) και 302 Π.Κ. (ανθρωποκτονία από αμέλεια).</w:t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207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2-10-05T23:17:00Z</cp:lastPrinted>
  <dcterms:modified xsi:type="dcterms:W3CDTF">2022-10-10T10:52:00Z</dcterms:modified>
  <cp:revision>3</cp:revision>
  <dc:subject/>
  <dc:title>ΔΦΔΦΔΦΔΦ</dc:title>
</cp:coreProperties>
</file>