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5930"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420" t="4454647" r="4365420" b="4454647"/>
                    <a:stretch>
                      <a:fillRect/>
                    </a:stretch>
                  </pic:blipFill>
                  <pic:spPr bwMode="auto">
                    <a:xfrm>
                      <a:off x="0" y="0"/>
                      <a:ext cx="455930" cy="4305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1005" cy="430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249" r="2400187" b="2553249"/>
                    <a:stretch>
                      <a:fillRect/>
                    </a:stretch>
                  </pic:blipFill>
                  <pic:spPr bwMode="auto">
                    <a:xfrm>
                      <a:off x="0" y="0"/>
                      <a:ext cx="421005" cy="4305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4050" cy="998855"/>
                <wp:effectExtent l="0" t="0" r="109855" b="109855"/>
                <wp:wrapNone/>
                <wp:docPr id="3" name="Frame1"/>
                <a:graphic xmlns:a="http://schemas.openxmlformats.org/drawingml/2006/main">
                  <a:graphicData uri="http://schemas.microsoft.com/office/word/2010/wordprocessingShape">
                    <wps:wsp>
                      <wps:cNvSpPr txBox="1"/>
                      <wps:spPr>
                        <a:xfrm>
                          <a:off x="0" y="0"/>
                          <a:ext cx="5843905" cy="11087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15pt;height:87.3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 xml:space="preserve">Τρίτη </w:t>
      </w:r>
      <w:r>
        <w:rPr>
          <w:rFonts w:cs="Cambria" w:ascii="Cambria" w:hAnsi="Cambria"/>
          <w:i w:val="false"/>
          <w:iCs w:val="false"/>
          <w:sz w:val="24"/>
          <w:szCs w:val="24"/>
          <w:shd w:fill="auto" w:val="clear"/>
        </w:rPr>
        <w:t xml:space="preserve"> 21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Cs w:val="false"/>
          <w:color w:val="000000"/>
          <w:kern w:val="2"/>
          <w:sz w:val="24"/>
          <w:szCs w:val="24"/>
          <w:lang w:val="el-GR" w:eastAsia="zxx" w:bidi="zxx"/>
        </w:rPr>
        <w:t>Εντοπισμός αλλοδαπών και σύλληψη του αλλοδαπού διακινητή τους στη Σάμο</w:t>
      </w:r>
      <w:r>
        <w:rPr>
          <w:rFonts w:cs="Cambria" w:ascii="Cambria" w:hAnsi="Cambria"/>
          <w:b/>
          <w:bCs/>
          <w:sz w:val="24"/>
          <w:szCs w:val="24"/>
          <w:lang w:val="el-GR"/>
        </w:rPr>
        <w:t xml:space="preserve"> </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t>Περιπολικό σκάφος του Λιμεναρχείου Σάμου εντόπισε, πρωινές ώρες της 17/02/2023, μηχανοκίνητη ταχύπλοη λέμβο προσαραγμένη στα βράχια στη θαλάσσια περιοχή ακρωτηρίου “ΠΡΑΣΟ”, βορειοανατολικά ν. Σάμου.</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t>Ακολούθως, εντοπίστηκαν και συνελήφθησαν είκοσι πέντε (25) αλλοδαποί εντός Βαθέως Σάμου, για παράνομη είσοδο στον ελλαδικό χώρο, κατά παράβαση του νόμου 3386/05, ενώ στελέχη της οικείας Λιμενικής Αρχής εντόπισαν, μεσημβρινές ώρες της ίδιας μέρας, πλησίον της περιοχής εντοπισμού της λέμβου, 50χρονο αλλοδαπό.</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t>Ο ανωτέρω φέρεται να είχε μεταφέρει με την ταχύπλοη λέμβο τα είκοσι πέντε άτομα από τα έναντι τουρκικά παράλια και συνελήφθη για διακίνηση υπηκόων τρίτων χωρών προς στον ελλαδικό χώρο, κατά παράβαση του νόμου 4251/14, άρθρο 30.</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t xml:space="preserve">Από το Λιμεναρχείο Σάμου που διενεργεί την προανάκριση κατασχέθηκε η ταχύπλοη λέμβος και μία συσκευή κινητής τηλεφωνίας.  </w:t>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t xml:space="preserve">Διαθέσιμο φωτογραφικό υλικό έχει αναρτηθεί στο </w:t>
      </w:r>
      <w:r>
        <w:rPr>
          <w:rStyle w:val="StrongEmphasis"/>
          <w:rFonts w:eastAsia="Times New Roman" w:cs="Cambria" w:ascii="Cambria" w:hAnsi="Cambria"/>
          <w:b w:val="false"/>
          <w:bCs w:val="false"/>
          <w:i w:val="false"/>
          <w:caps w:val="false"/>
          <w:smallCaps w:val="false"/>
          <w:color w:val="000000"/>
          <w:spacing w:val="0"/>
          <w:kern w:val="2"/>
          <w:sz w:val="24"/>
          <w:szCs w:val="24"/>
          <w:lang w:val="en-US" w:eastAsia="zxx" w:bidi="zxx"/>
        </w:rPr>
        <w:t>www.hcg.gr</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2</w:t>
    </w:r>
    <w:r>
      <w:rPr>
        <w:lang w:val="en-US"/>
      </w:rPr>
      <w:t>1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