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355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21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120" cy="9213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312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5pt;height:81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21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Επίσκεψη αντιπροσωπείας στελεχών των Ενόπλων Δυνάμεων της Ινδίας στο Αρχηγείο Λιμενικού Σώματος - Ελληνικής Ακτοφυλακής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Την Τρίτη 21-02-2023 πραγματοποίησαν επίσκεψη στο Αρχηγείο Λιμενικού Σώματος - Ελληνικής Ακτοφυλακής του Υπουργείου Ναυτιλίας και Νησιωτικής Πολιτικής, στελέχη τω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νόπλων Δυνάμεων της Ινδίας. </w:t>
      </w:r>
    </w:p>
    <w:p>
      <w:pPr>
        <w:pStyle w:val="Normal"/>
        <w:spacing w:lineRule="atLeast" w:line="200" w:before="0" w:after="0"/>
        <w:ind w:left="0" w:right="0"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Στο πρόγραμμα ενημέρωσης/συνάντησης με Αξιωματούχους του Λιμενικού Σώματος – Ελληνικής Ακτοφυλακής, πραγματοποιήθηκε διάλεξη επί θεμάτων επιτήρησης των θαλασσίων συνόρων, έρευνας και διάσωσης, καθώς και επίσκεψη στο Ενιαίο Κέντρο Συντονισμού Έρευνας και Διάσωσης – Κέντρο Επιχειρήσεων (ΕΚΣΕΔ - ΚΕΠΙΧ), όπου ενημερώθηκαν επί θεμάτων λειτουργίας τους.</w:t>
      </w:r>
    </w:p>
    <w:p>
      <w:pPr>
        <w:pStyle w:val="Normal"/>
        <w:spacing w:lineRule="atLeast" w:line="200" w:before="0" w:after="0"/>
        <w:ind w:left="0" w:right="0"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Η εν λόγω αντιπροσωπεία αποτελείτο από τριάντα ένα (31) άτομα, επικεφαλής των οποίων ήταν Ανώτατοι Αξιωματικοί</w:t>
      </w: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 του Πολεμικού Ναυτικού και της Πολεμικής Αεροπορίας της Ινδίας.</w:t>
      </w:r>
    </w:p>
    <w:p>
      <w:pPr>
        <w:pStyle w:val="Normal"/>
        <w:spacing w:lineRule="atLeast" w:line="200" w:before="0" w:after="0"/>
        <w:rPr>
          <w:rFonts w:ascii="Cambria" w:hAnsi="Cambria" w:eastAsia="Times New Roman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ην συνάντηση συμμετείχαν ο Γενικός Επιθεωρητής Λ.Σ.-ΕΛ.ΑΚΤ.  Υποναύαρχος Λ.Σ. Αριστείδης Πανταζόγλου, ο Επικεφαλής της Υπηρεσίας Ολοκληρωμένης Θαλάσσιας Επιτήρησης (ΥΟΘΕ) Πλοίαρχος Λ.Σ. Χριστιανός Γεώργιος και εκπρόσωποι του Γενικού Επιτελείου Εθνικής Άμυνας (ΓΕΕΘΑ).</w:t>
      </w:r>
    </w:p>
    <w:p>
      <w:pPr>
        <w:pStyle w:val="Normal"/>
        <w:spacing w:lineRule="atLeast" w:line="200" w:before="0" w:after="0"/>
        <w:ind w:left="0" w:right="0" w:firstLine="709"/>
        <w:rPr/>
      </w:pPr>
      <w:r>
        <w:rPr>
          <w:rFonts w:eastAsia="Times New Roman" w:cs="Cambria" w:ascii="Cambria" w:hAnsi="Cambria"/>
          <w:color w:val="222222"/>
          <w:sz w:val="24"/>
          <w:szCs w:val="24"/>
        </w:rPr>
        <w:t xml:space="preserve">Διαθέσιμο φωτογραφικό υλικό έχει αναρτηθεί στο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222222"/>
            <w:sz w:val="24"/>
            <w:szCs w:val="24"/>
          </w:rPr>
          <w:t>www.hcg.gr</w:t>
        </w:r>
      </w:hyperlink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8:00Z</dcterms:created>
  <dc:creator>Tziortzio</dc:creator>
  <dc:description/>
  <dc:language>en-US</dc:language>
  <cp:lastModifiedBy>user</cp:lastModifiedBy>
  <cp:lastPrinted>1995-11-21T17:41:00Z</cp:lastPrinted>
  <dcterms:modified xsi:type="dcterms:W3CDTF">2023-02-21T15:28:00Z</dcterms:modified>
  <cp:revision>6</cp:revision>
  <dc:subject/>
  <dc:title>ΔΦΔΦΔΦΔΦ</dc:title>
</cp:coreProperties>
</file>