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5285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305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6715" cy="9512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0610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1pt;height:83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el-GR"/>
        </w:rPr>
        <w:t>Τετάρ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08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p>
      <w:pPr>
        <w:pStyle w:val="Header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τώση Ι.Χ.Ε. οχήματος στη θάλασσα και ανάσυρση σορού επιβαίνοντα στη Θεσσαλονίκη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- Εντοπισμός πυρομαχικού υλικού στην Κεφαλονιά -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 μεσημβρινές ώρες σήμερα, η Λιμενική Αρχή Θεσσαλονίκης, από το Πυροσβεστικό Σώμα/ Ε.Μ.Α.Κ., για πτώση Ι.Χ.Ε. οχήματος από κρηπίδωμα στη θαλάσσια περιοχή του Μεγάρου Μουσικής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ην περιοχή μετέβησαν στελέχη του Κεντρικού Λιμεναρχείου Θεσσαλονίκης, περιπολικό σκάφος Λ.Σ.-ΕΛ.ΑΚΤ.,  καθώς και κλιμάκιο της Β' Ε.Μ.Α.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Το κλιμάκιο της ΕΜΑΚ ανέσυρε από το Ι.Χ.Ε. όχημα χωρίς τις αισθήσεις του, έναν 45χρονο ημεδαπό άνδρα, ο οποίος στη συνέχεια  διεκομίσθη με ασθενοφόρο όχημα του ΕΚΑΒ στο Πανεπιστημιακό Γενικό Νοσοκομείο Θεσσαλονίκ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.Χ.Ε.Π.Α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», όπου διαπιστώθηκε ο θάνατο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Το όχημα ανελκύστηκε από τη θάλασσα από γερανοφόρο όχημα του Δήμου Θεσσαλονίκης και μεταφέρθηκε στις εγκαταστάσεις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Διενεργείται προανάκριση από το Κεντρικό Λιμεναρχείο Θεσσαλονίκης, ενώ πρόκειται να παραγγελθεί η διενέργεια νεκροψίας-νεκροτομής στην Ιατροδικαστική Υπηρεσία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 xml:space="preserve">Ενημερώθηκε πρωινές ώρες χθες, η Λιμενική Αρχή Κεφαλληνίας, για τον εντοπισμό πυρομαχικού υλικού, εντός του περίφρακτου χώρου του λιμένα Αργοστολίου, κατά την διάρκεια εκτέλεσης εργασιώ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>Ανωτέρω πυρομαχικό υλικό,  πιθανόν οβίδα Β΄ Παγκοσμίου Πολέμου, σε κατάσταση οξείδωσης, περίπου 65-75 εκατοστών, φυλάσσεται από στελέχη της οικείας Λιμενικής Αρχής, πλησίον των λιμενικών εγκαταστάσε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</w:rPr>
        <w:tab/>
        <w:t xml:space="preserve">Από το Λιμεναρχείο Κεφαλληνίας ελήφθησαν όλα τα απαραίτητα μέτρα ασφάλειας, ενώ ενημερώθηκε η αρμόδια Υπηρεσία για τις δικές της περαιτέρω ενέργειες.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>-80χρονου, από τον λιμένα ν. Μήλου στον λιμένα ν. Σύρου, με το Ε/Γ - Τ/Ρ «ΕΡΙΘΕΛΓΗ Ι» Ν. Π. 8745,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</w:rPr>
        <w:t>-77χρονου, από τον λιμένα ν. Τήνου στον λιμένα ν. Σύρου, με περιπολικό σκάφος Λ.Σ.-ΕΛ.ΑΚΤ. και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</w:rPr>
        <w:t>-86χρονου, από τον όρμο Πεύκου ν. Σκύρου στον λιμένα Κύμης, με  το Ε/Γ – Τ/Ρ «ΚΥΜΟΘΟΗ» Ν. Ραφήνας 7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8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