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354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1310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7497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9.75pt;height:84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color w:val="111111"/>
          <w:kern w:val="2"/>
          <w:sz w:val="24"/>
          <w:szCs w:val="24"/>
          <w:lang w:val="el-GR"/>
        </w:rPr>
        <w:t>Δευτέρα</w:t>
      </w:r>
      <w:r>
        <w:rPr>
          <w:rFonts w:eastAsia="Times New Roman" w:cs="Cambria" w:ascii="Cambria" w:hAnsi="Cambria"/>
          <w:color w:val="111111"/>
          <w:kern w:val="2"/>
          <w:sz w:val="24"/>
          <w:szCs w:val="24"/>
        </w:rPr>
        <w:t>, 13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υνέχεια ενημέρωσης αναφορικά με τον εντοπισμό και κατάσχεση λαθραίων καπνικών προϊόντων στη Μυτιλήνη – Αποβίβαση ασθενούς στο Κατάκολο –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αροχή συνδρομής σε λέμβο στη Βουλιαγμένη –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 xml:space="preserve">Συνέχεια ενημέρωσης: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ναφορικά με τον εντοπισμ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και κατάσχεση λαθραίων καπνικών προϊόντων στη Μυτιλήνη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την 06/03/23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γνωρίζεται ότι οι διαφυγόντες δασμοί των κατασχεθέντων καπνικών προϊόντων ανέρχονται στο χρηματικό ποσό των τετρακοσίων τεσσάρων ευρώ και είκοσι οκτώ λεπτών (404,28 €)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0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χθες, η Λιμενική Αρχή Κατάκολου, ότι 56χρονος αλλοδαπός μέλος πληρώματος Φ/Γ πλοίου σημαίας Γιβραλτάρ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ο εν λόγω Φ/Γ πλοίο κατέπλευσε στον λιμένα Κατάκολου, όπου ο ασθενής παρελήφθη από ασθενοφόρο όχημα του ΕΚΑΒ και διεκομίσθη στο Γενικό Νοσοκομείο Πύργου, για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νημερώθηκε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σημβρ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ώρες χθες, η Λιμενική Αρ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αρωνικ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ι λέμβος με τρεις (03) ημεδαπούς επιβαίνοντ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βρίσκετα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ε δυσχερή θέση στη θαλάσσια περιοχή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Βουλιαγμένης Αττικ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Άμεσα για το σημεί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έπλευσε περιπολικό σκάφος Λ.Σ.-ΕΛ.ΑΚΤ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ρος παροχή συνδρο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ής, όπου εντόπισε την εν λόγω λέμβο, με τ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επιβαίνοντε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καλά στην υγεία τ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ι τη συνόδευσε με ασφάλεια στην τρίτη Μαρίνα Γλυφάδα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– 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33χρονης από τον λιμένα ν. Ίου προς τον λιμένα ν. Θήρας, με το Ε/Γ – Τ/Ρ «ΚΥΡΙΑΡΧΟΣ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» Ν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N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64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2χρονου από τον λιμένα ν. Οθωνών προς τον λιμένα Γουβιών ν. Κέρκυρας, με ναυαγοσωστικό σκάφος Λ.Σ.-ΕΛ.ΑΚΤ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313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9:00Z</dcterms:created>
  <dc:creator>Tziortzio</dc:creator>
  <dc:description/>
  <dc:language>en-US</dc:language>
  <cp:lastModifiedBy>user</cp:lastModifiedBy>
  <cp:lastPrinted>2023-01-23T00:20:00Z</cp:lastPrinted>
  <dcterms:modified xsi:type="dcterms:W3CDTF">2023-01-16T11:34:00Z</dcterms:modified>
  <cp:revision>4</cp:revision>
  <dc:subject/>
  <dc:title>ΔΦΔΦΔΦΔΦ</dc:title>
</cp:coreProperties>
</file>