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656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00" t="4450444" r="4361300" b="44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1635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840" r="2400187" b="25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468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05pt;height:84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28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υνέχεια ενημέρωσης αναφορικά με τη σύλληψη 51χρονου ημεδαπού για λαθραία καπνικά προϊόντα στο Ηράκλειο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εντός Ι/Φ στο Πυθαγόρειο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κδήλωση πυρκαγιάς σε Ε/Γ - Δ/Ρ σκάφος στη Σαλαμίνα – Τροχαίο ατύχημα στην Ηγουμενίτσα – Διακομιδή ασθενούς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ναφορικά με τη σύλληψη 51χρονου ημεδαπού για λαθραία καπνικά προϊόντα στο Ηράκλειο, γνωρίζεται ότι οι διαφυγόντες φόροι και δασμοί των κατασχεθέντων καπνικών προϊόντων ανέρχονται στο ποσό των 4.788,37 ευρώ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η Λιμενική Αρχή Πυθαγορείου, για την ύπαρξη σορού άντρα, εντός Ι/Φ σκάφους, στην μαρίνα Πυθαγορείου ν. Σάμου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οικείας Λιμενικής Αρχής, όπου εντόπισαν τον ανωτέρω καθώς και Ιατροδικαστής όπου διαπίστωσε το θάνατό του. Πρόκειται για τον 67χρονο αλλοδπό, ιδιοκτήτη του Ι/Φ σκάφους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Πυθαγορείου του Λιμεναρχείου Σάμου, ενώ η σορός μεταφέρθηκε στο Γενικό Νοσοκομείο Σάμου για τη διενέργεια νεκροψίας – νεκροτομής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, βραδινές ώρες χθες, η Λιμενική Αρχή Σαλαμίνας, για εκδήλωση πυρκαγιάς στο Ε/Γ - Δ/Ρ σκάφος ''ΑΝΔΡΟΜΕΔΑ'' Ν. Ηρακλείου 14, το οποίο βρισκόταν ανελκυσμένο σε εξωτερικό χώρο οικείου Ναυπηγε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οικείας Λιμενικής Αρχής, όπου διαπιστώθηκε ότι η φωτιά τέθηκε υπό έλεγχο από πυροσβεστικά οχήματα, ενώ από το περιστατικό δεν προκλήθηκε τραυματισμός, ούτε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Γ' Λιμενικό Τμήμα Σαλαμίνας του Κεντρικού Λιμεναρχείου Πειραι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πρωινές ώρες σήμερα, όταν δίκυκλο όχημα με οδηγό 19χρονο ημεδαπό, κινούμενο επί της νέας παραλιακής οδού, συγκρούσθηκε πλαγιομετωπικά με ΙΧΕ όχημα, με οδηγό 66χρονο ημεδαπό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οδηγός του δικύκλου μεταφέρθηκε στο Κέντρο Υγείας Ηγουμενίτσας για την παροχή πρώτων βοηθειών, από όπου εξήλθε αυθημερό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- Ελληνικής Ακτοφυλακής, πραγματοποιήθηκε σήμερα η διακομιδ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50χρονου, από  τον αρσανά Ιεράς Μονής Διονυσίου, στον λιμένα Ουρανούπολης, με περιπολικό σκάφος Λ.Σ.-ΕΛ.ΑΚΤ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28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