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338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960" t="4450096" r="4360960" b="445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846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641" r="2400187" b="25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150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8pt;height:83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30</w:t>
      </w:r>
      <w:r>
        <w:rPr>
          <w:rFonts w:cs="Cambria" w:ascii="Cambria" w:hAnsi="Cambria"/>
          <w:sz w:val="24"/>
          <w:szCs w:val="24"/>
        </w:rPr>
        <w:t xml:space="preserve">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ind w:left="-15" w:right="0" w:hanging="0"/>
        <w:jc w:val="center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λιευτικός έλεγχος στην Ηγουμενίτσα -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Διακομιδές ασθενών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cs="Segoe UI" w:ascii="Segoe UI" w:hAnsi="Segoe UI"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Κατά τη διάρκεια προγραμματισμένης περιπολίας, από περιπολικό σκάφος Λ.Σ. - ΕΛ.ΑΚΤ., εντοπίστηκε, βραδινές ώρες χθες, επαγγελματικό αλιευτικό σκάφος στη θαλάσσια περιοχή όρμου Ηγουμενίτσας, να αλιεύει το είδος ''ΟΛΟΘΟΥΡΙΟ'', χωρίς να διαθέτει την ειδική άδεια αλίευσ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υγκεκριμένα, είχαν αλιευθεί τριακόσια έντεκα (311) άτομα ολοθούριων, με χρήση μη επιτρεπόμενου για το συγκεκριμένο είδος αλιευτικού εργαλείου  (αργαλειός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Ηγουμενίτσας, κατασχέθηκαν τα ανωτέρω αλιεύματα, τα οποία στη συνέχεια ποντίστηκαν στη θάλασσα, ενώ κινήθηκε η διαδικασία επιβολής των προβλεπόμενων διοικητικών κυρώσε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eastAsia="zxx" w:bidi="zxx"/>
          </w:rPr>
          <w:t>www.hcg.gr</w:t>
        </w:r>
      </w:hyperlink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Με μέριμνα του Κέντρου Επιχειρήσεων του Λιμενικού Σώματ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Ελληνικής Ακτοφυλακής πραγματοποιήθηκα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θες και σήμερ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31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ρονης κα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77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από το λιμένα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Θάσ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εραμωτή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το Ε/Γ 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''ΑΝΑΣΣΑ Μ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. 1226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βρέφους, από τον λιμένα ν. Κέρκυρας στον λιμένα Ηγουμενίτσας, με περιπολικό σκάφος Λ.Σ. - 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32χρονης, από τον λιμένα ν. Αίγινας στον λιμένα Πειραιά, με περιπολικό σκάφος Λ.Σ. - 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23χρονης, από τον λιμένα ν. Σαμοθράκης στον λιμένα Αλεξανδρούπολης, με περιπολικό σκάφος Λ.Σ. - 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50χρονης, από τον λιμένα ν. Τήνου στον λιμένα ν. Σύρου, με περιπολικό σκάφος Λ.Σ. - 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04χρονου, από τον λιμένα ν. Σύμης στον λιμένα ν. Ρόδου, με περιπολικό σκάφος Λ.Σ. - 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77χρονου, από τον λιμένα ν. Αίγινας στον λιμένα Πειραιά, με περιπολικό σκάφος Λ.Σ. - ΕΛ.ΑΚΤ. και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74χρονης, από τον λιμένα ν. Μαθρακίου στον λιμένα Αγίου Στεφάνου Κέρκυρας, με το ιδιωτικό σκάφος ''ΜΗΛΙΕΣ'' Τ.Π. 884-Β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3301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