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502285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67360" cy="476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80405" cy="1009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118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3.8pt;height:8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3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1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Μαρτί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ου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ύλληψη οδηγού για οδήγηση χωρίς άδεια ικανότητας στην Χαλκίδα – Απαγόρευση απόπλου σκάφους στην Ιερισσό -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2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Για οδήγηση στερούμενος άδειας ικανότητας, συνελήφθη ένας 21χρονος οδηγός Ι.Χ.Ε. οχήματος, βραδινές ώρες χθες, εντός της χερσαίας ζώνης λιμένα στη Νέα Αρτάκη, από τα στελέχη της οικείας Λιμενικής Αρχής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Από το Κεντρικό Λιμεναρχεί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Χαλκίδα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που διενεργεί την προανάκριση, επιβλήθηκαν οι προβλεπόμενες διοικητικές κυρώσει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2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2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2" w:right="0" w:hanging="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Ενημερώθηκε απογευματινές ώρες σήμερα, η Λιμενική Αρχή Ιερισσού από τον κυβερνήτη Ε/Γ -Δ/Ρ σκάφους, το οποίο εκτελούσε προγραμματισμένο δρομολόγιο από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λιμέν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Ι.Μ. Μεγίστης Λαύρα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Αγίου Όρους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ότι μετά τον κατάπλου του σκάφους στον λιμένα Ιερισσού και αφού αποβίβασε με ασφάλεια τους 34 επιβάτες του, παρατηρήθηκε καυσαέριο στο μηχανοστάσιο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Από το Λιμεναρχείο Ιερισσού, απαγορεύτηκε ο απόπλους τ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Ε/Γ -Δ/Ρ σκάφου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μέχρι την προσκόμιση βεβαιωτικού αξιοπλοΐας από το νηογνώμον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που το παρακολουθεί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2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2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-69χρονου αλλοδαπού, από το λιμένα ν. Μυκόνου στον λιμένα ν. Σύρου, με το Ε/Γ-Τ/Ρ «ΚΥΡΙΑΡΧΟ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IV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» Ν.Ν.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64,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-33χρονου, από το λιμένα ν. Τήνου στον λιμένα ν. Σύρου, με περιπολικό σκάφος Λ.Σ.-ΕΛ.ΑΚΤ.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70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χρονης, από το λιμένα ν. Πάρου  στον λιμένα ν. Σύρου, με το Ε/Γ -Τ/Ρ  «ΕΡΙΘΕΛΓΗ Ι» Ν.Π. 8745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2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200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3311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8:00Z</dcterms:created>
  <dc:creator>Tziortzio</dc:creator>
  <dc:description/>
  <dc:language>en-US</dc:language>
  <cp:lastModifiedBy>user</cp:lastModifiedBy>
  <cp:lastPrinted>2019-06-12T18:21:00Z</cp:lastPrinted>
  <dcterms:modified xsi:type="dcterms:W3CDTF">2019-05-10T11:48:00Z</dcterms:modified>
  <cp:revision>9</cp:revision>
  <dc:subject/>
  <dc:title>ΔΦΔΦΔΦΔΦ</dc:title>
</cp:coreProperties>
</file>