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5016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6672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79770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.75pt;height:88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πρι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λληψη οδηγού για οδήγηση χωρίς άδεια ικανότητας στην Χαλκίδα – Αδυναμία προσέγγισης Ε/Γ - Ο/Γ πλοίου στον λιμένα Διακοφτίου Κυθήρων 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Για οδήγηση στερούμενος άδειας ικανότητας, συνελήφθη ένας 18χρονος οδηγός Ι.Χ.Ε. οχήματος, βραδινές ώρες χθες, εντός της χερσαίας ζώνης λιμένα στη Νέα Αρτάκη, από τα στελέχη της οικείας Λιμενικής Αρχή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Κεντρικό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αλκίδ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Ενημερώθηκε, απογευματινές ώρες χθες, η Λιμενική Αρχή Κυθήρων, από τον Πλοίαρχο του Ε/Γ-Ο/Γ πλοίου ''ΠΟΡΦΥΡΟΥΣΑ'' Ν. Π. 11732, ότι κρίνεται επισφαλής η προσέγγισή του στον λιμένα Διακοφτίου, λόγω των δυσμενών καιρικών συνθηκών που επικρατούσαν στην περιοχή κι ότι το πλοίο θα συνεχίσει τον πλου για το λιμένα της Αγίας Πελαγίας Κυθήρ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Το εν λόγω πλοίο κατέπλευσε με ασφάλεια στον λιμένα Αγίας Πελαγίας Κυθήρων και αποβίβασε 44 επιβάτες, 21 Ι/Χ., 4 Φ/Γ και 1 Τρέιλερ, ενώ επιβίβασε 46 επιβάτες, 16 Ι/Χ και 3 Φ/Γ και απέπλευσε για λιμένα Νεάπολης Βοιώ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70χρονης, από τον λιμένα ν. Πάρου στον λιμένα ν. Σύρου, με το Ε/Γ-Τ/Ρ «ΚΥΡΙΑΡΧΟΣ» Ν.Ν. 53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15χρονης, από τον λιμένα ν. Κέρκυρας στον λιμένα Ηγουμενίτσας, με ναυαγοσωστ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64χρονης, από τον λιμένα ν.Αίγινας στον λιμένα Πειραιά, με περιπολικό σκάφος Λ.Σ.-ΕΛ.ΑΚΤ.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4011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