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32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09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244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pt;height:88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Μ. Τρίτη, 11 Απρι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mbri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Συνέχεια ενημέρωσης αναφορικά με τη σύλληψη αλλοδαπού για ναρκωτικά και λαθραία καπνικά προϊόντα στη Χίο την 08/04/2023 – Προσάραξη Ι/Φ σκάφους στην Πρέβεζα - Συλλήψεις  αλλοδαπών στην Ηγουμενίτσα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/>
        </w:rPr>
        <w:t>και στη Μύκονο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– 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Συνέχεια ενημέρωσ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Αναφορικά με την σύλληψη αλλοδαπού για ναρκωτικά και λαθραία καπνικά προϊόντα στη Χίο την 08/04/2023, γνωρίζεται ότι το σύνολο των διαφυγόντων δασμών και φόρων των κατασχεθέντων καπνικών προϊόντων ανέρχεται στο ποσό των εκατόν πενήντα ευρώ και εξήντα τριών λεπτών (153,63€)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 μεσημβρινές ώρες σήμερα η Λιμενική Αρχή Πρέβεζας από το Ενιαίο Κέντρο Συντονισμού Έρευνας και Διάσωσης του Λιμενικού Σώματος - Ελληνικής Ακτοφυλακής για προσάραξη του Ι/Φ σκάφους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BALOO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” σημαίας Γαλλίας, με δύο (02) αλλοδαπούς επιβαίνοντες, στη θαλάσσια περιοχή βόρεια ν. Κέφαλου Αμβρακικού Κόλπ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Στην περιοχή έσπευσαν  περιπολικό σκάφος Λ.Σ.-ΕΛ.ΑΚΤ. και το Α/Κ σκάφος «ΑΓΙΟΣ ΝΙΚΟΛΑΟΣ» Ν. Πρεβ. 134, ενώ το ανωτέρω Ι/Φ αποκολλήθηκε με ίδια μέσα και συνοδεία του Π.Λ.Σ. κατέπλευσε με ασφάλεια σε λιμένα Πρέβεζ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 xml:space="preserve">Από το περιστατικό δεν προκλήθηκε τραυματισμός και δεν παρατηρήθηκε θαλάσσια ρύπανση, ενώ από την Λιμενική Αρχή Πρέβεζας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BALOO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 xml:space="preserve"> μέχρι την προσκόμιση πιστοποιητικού αξιοπλοΐας από το νηογνώμονα που του παρακολουθεί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Στη σύλληψη ενός 30χρονου αλλοδαπού προέβησαν, μεσημβρινές ώρες σήμερα, στελέχη του Γραφείου Ασφάλειας της Λιμενικής Αρχής Ηγουμενίτσ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Συγκεκριμένα, σε έλεγχο που διενεργήθηκε εντός του επιβατικού σταθμού λιμένα εξωτερικού Ηγουμενίτσας, ο ανωτέρω κατείχε και επέδειξε πλαστό ταξιδιωτικό έγγραφο, με σκοπό να μεταβεί παράνομα στο εξωτερικό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Από το Κεντρικό Λιμεναρχείο Ηγουμενίτσας που διενεργεί την προανάκριση κατασχέθηκε το ανωτέρω έγγραφο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  <w:t xml:space="preserve">Για οδήγηση στερούμενος άδειας ικανότητ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xx" w:bidi="zxx"/>
        </w:rPr>
        <w:t xml:space="preserve">και ασφαλιστηρίου συμβολα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, συνελήφθη ένας 28χρονος αλλοδαπός οδηγός δίκυκλου οχήματος, μεσημβρινές ώρες σήμερα, στο νέο λιμένα ν. Μυκόνου, από τα στελέχη του Λιμεναρχείου Μυκόν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Από τη Λιμενική Αρχή Μυκόνου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-56χρονου, από τον λιμένα Βαθέως ν. Ιθάκης στον λιμένα Αστακού Αιτωλοακαρνανίας, με περιπολικό σκάφος Λ.Σ.-ΕΛ.ΑΚΤ.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-91χρονης, από τον λιμένα ν. Σερίφου στον λιμένα ν. Σύρου, με το Ε/Γ -Τ/Ρ σκάφος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 w:eastAsia="zxx" w:bidi="zxx"/>
        </w:rPr>
        <w:t>N.N. 64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11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1995-11-21T17:41:00Z</cp:lastPrinted>
  <dcterms:modified xsi:type="dcterms:W3CDTF">2023-04-10T08:10:00Z</dcterms:modified>
  <cp:revision>2</cp:revision>
  <dc:subject/>
  <dc:title>ΔΦΔΦΔΦΔΦ</dc:title>
</cp:coreProperties>
</file>