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1965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704" t="4455958" r="4366704" b="445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8630" cy="399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001" r="2400187" b="255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7535" cy="104330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1531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7pt;height:90.8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Μ. Πέμπτη</w:t>
      </w:r>
      <w:r>
        <w:rPr>
          <w:rFonts w:cs="Cambria" w:ascii="Cambria" w:hAnsi="Cambria"/>
          <w:sz w:val="24"/>
          <w:szCs w:val="24"/>
        </w:rPr>
        <w:t>, 13 Απρι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9180" w:leader="none"/>
        </w:tabs>
        <w:spacing w:lineRule="atLeast" w:line="10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u w:val="none"/>
          <w:lang w:val="el-GR"/>
        </w:rPr>
        <w:t xml:space="preserve">Σύλληψη αλλοδαπού στην Ηγουμενίτσα </w:t>
      </w:r>
    </w:p>
    <w:p>
      <w:pPr>
        <w:pStyle w:val="Heading1"/>
        <w:tabs>
          <w:tab w:val="clear" w:pos="720"/>
          <w:tab w:val="left" w:pos="91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Στη σύλληψη ενός 23χρονου αλλοδαπού προέβησαν βραδινές ώρες χθες, στελέχη της Περιφερειακής Ομάδας Δίωξης Ναρκωτικών (Π.Ο.ΔΙ.Ν.) και του γραφείου ασφάλειας του Κεντρικού Λιμεναρχείου Ηγουμενίτσας, για παράβαση του νόμου Ν. 2168/93 «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περί ρ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>ύθμισης θεμάτων που αφορούν όπλα, πυρομαχικά, εκρηκτικές ύλες, εκρηκτικούς μηχανισμούς και άλλες διατάξεις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Ειδικότερα, σε έλεγχο που διενεργήθηκε από τα ανωτέρω στελέχη στην πύλη εισόδου του λιμένα εξωτερικού Ηγουμενίτσας, διαπιστώθηκε ότι ο 23χρονος οδηγός Ι.Χ.Ε. οχήματος, μετέφερε επιμελώς κρυμμένα εντός του οχήματος, επτά (07) πυροβόλα όπλα (πιστόλια), χωρίς να είναι εφοδιασμένος με τις νόμιμες άδειες.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Προανάκριση διενεργείται από το Κεντρικό Λιμεναρχείο Ηγουμενίτσας, ενώ κατασχέθηκαν τα ανωτέρω όπλα καθώς και το Ι.Χ.Ε όχημα.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04131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1995-11-21T17:41:00Z</cp:lastPrinted>
  <dcterms:modified xsi:type="dcterms:W3CDTF">2022-05-26T08:02:00Z</dcterms:modified>
  <cp:revision>6</cp:revision>
  <dc:subject/>
  <dc:title>ΔΦΔΦΔΦΔΦ</dc:title>
</cp:coreProperties>
</file>