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1689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431" t="4449826" r="436043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466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698" t="2550332" r="2396698" b="255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1015" cy="9994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1093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1pt;height:87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eastAsia="Arial Unicode MS" w:cs="Cambria" w:ascii="Cambria" w:hAnsi="Cambria"/>
          <w:bCs/>
          <w:sz w:val="24"/>
          <w:szCs w:val="24"/>
        </w:rPr>
        <w:t>Τετάρτη, 03 Μαΐου</w:t>
      </w:r>
      <w:r>
        <w:rPr>
          <w:rFonts w:cs="Cambria" w:ascii="Cambria" w:hAnsi="Cambria"/>
          <w:sz w:val="24"/>
          <w:szCs w:val="24"/>
        </w:rPr>
        <w:t xml:space="preserve"> 2023</w:t>
      </w:r>
    </w:p>
    <w:p>
      <w:pPr>
        <w:pStyle w:val="Heading1"/>
        <w:spacing w:lineRule="atLeast" w:line="100" w:before="57" w:after="57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l-GR" w:eastAsia="zxx" w:bidi="zxx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0" w:leader="none"/>
        </w:tabs>
        <w:spacing w:lineRule="atLeast" w:line="10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l-GR" w:eastAsia="zxx" w:bidi="zxx"/>
        </w:rPr>
        <w:t xml:space="preserve">Συνέχεια ενημέρωσης αναφορικά με τη σύλληψη αλλοδαπού για λαθραία καπνικά προϊόντα στην Ηγουμενίτσ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l-GR" w:eastAsia="zxx" w:bidi="zxx"/>
        </w:rPr>
        <w:t xml:space="preserve">Σύλληψη αλλοδαπών στη Χίο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xx" w:bidi="zxx"/>
        </w:rPr>
        <w:t>ραυματισμός επιβάτιδος Ε/Γ - Ο/Γ πλοίου στο Ηράκλειο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 - </w:t>
      </w:r>
      <w:r>
        <w:rPr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xx" w:bidi="zxx"/>
        </w:rPr>
        <w:t>Εντοπισμός πυρομαχικού υλικού στη Σάμο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xx" w:bidi="zxx"/>
        </w:rPr>
        <w:t>Συνέχεια ενημέρωσ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Αναφορικά με τη σύλληψη αλλοδαπού για λαθραία καπνικά προϊόντα στη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ν Ηγουμενίτσα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την 0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2.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0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5.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202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3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, γνωρίζεται ότι οι διαφυγόντες δασμοί των κατασχεθέντων καπνικών προϊόντων ανέρχονται στο χρηματικό ποσό των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 xml:space="preserve">χιλίων τριακοσίων εβδομήντα τεσσάρων ευρώ και πενήντα τεσσάρων λεπτών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(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1374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54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€)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>Στη σύλληψη δύο (02) αλλοδαπών, ηλικίας 34 και 32 ετών, προέβησαν πρώτες πρωινές ώρες σήμερα, στελέχη της Λιμενικής Αρχής Χί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Συγκεκριμένα, σε έλεγχο που διενεργήθηκε από στελέχη του Γραφείου Ασφάλειας και της Περιφερειακής Ομάδας Δίωξης Ναρκωτικών της οικείας Λιμενικής Αρχής, κατά τον κατάπλου Ε/Γ - Ο/Γ πλοίου προερχόμενο από τον λιμένα Πειραιά, διαπιστώθηκε ότι οι ανωτέρω αλλοδαποί, κατείχαν και επέδειξαν ταξιδιωτικά έγγραφα χωρίς τη νόμιμη θεώρηση (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>VISA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), ενώ σε περαιτέρω έλεγχο που ακολούθησε διαπιστώθηκε η παράνομη είσοδος τους στη χώρα κατά παράβαση του Ν. 5038/2023 ''Κώδικας Μετανάστευσης''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ο Κεντρικό Λιμεναρχείο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Χίου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 xml:space="preserve">Ενημερώθηκε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πρωινέ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ώρες σήμερα, η Λιμενική Αρχή Η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ρακλείου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για περιστατικό τραυματισμού επιβάτ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ιδο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επί του Ε/Γ - Ο/Γ ''ΦΑΙΣΤΟΣ ΠΑΛΑΣ'' Ν.Η. 44, κατά την διάρκεια του πλου του, με προορισμό τον λιμένα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Ηρακλείου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 xml:space="preserve">Συγκεκριμένα,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η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84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χρον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η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επιβάτ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ιδα κατά την διάρκεια αποβίβασης τη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τραυματίστηκε στο πίσω μέρος του κεφαλιού της, λόγω πτώσης τ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η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σε εσωτερική σκάλα του πλοίου.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Η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τραυματίας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 xml:space="preserve">παρελήφθη από όχημα του ΕΚΑΒ και στη συνέχεια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μεταφέρθηκε στο Βενιζέλειο Πανάνειο Γενικό Νοσοκομείο Ηρακλεί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ο Κεντρικό Λιμεναρχείο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Ηρακλείου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  <w:bookmarkStart w:id="0" w:name="_Hlk133933881"/>
      <w:bookmarkStart w:id="1" w:name="_Hlk133933881"/>
      <w:bookmarkEnd w:id="1"/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>Ενημερώθηκε πρωινές ώρες σήμερα η Λιμενική Αρχή Σάμου από ιδιώτη, για εντοπισμό πυρομαχικού υλικού, στην θαλάσσια περιοχή ν. Σαμιοπούλας νότια ν. Σάμου, πιθανόν τύπου οβίδας, αγνώστων λοιπών στοιχείων, με έντονη οξείδωση λόγω παλαιότητ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Από το Λιμεναρχείο Σάμου πρόκειται να τοποθετηθεί, στο εν λόγω σημείο, πλωτός σημαντήρας, ενώ ενημερώθηκε η αρμόδια Υπηρεσία για τις δικές της ενέργειες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50323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FFFFFF" w:val="clear"/>
        <w:bCs/>
        <w:rFonts w:ascii="Calibri" w:hAnsi="Calibri" w:eastAsia="Calibri" w:cs="Times New Roman"/>
        <w:color w:val="000000"/>
        <w:lang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b/>
        <w:shd w:fill="FFFFFF" w:val="clear"/>
        <w:bCs/>
        <w:rFonts w:ascii="Wingdings" w:hAnsi="Wingdings" w:eastAsia="Times New Roman" w:cs="Wingdings"/>
        <w:color w:val="000000"/>
        <w:lang w:val="el-G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ascii="Symbol" w:hAnsi="Symbol" w:cs="OpenSymbol;Arial Unicode M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b/>
      <w:bCs/>
      <w:color w:val="000000"/>
      <w:sz w:val="22"/>
      <w:shd w:fill="FFFFFF" w:val="clear"/>
      <w:lang w:eastAsia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b/>
      <w:bCs/>
      <w:caps w:val="false"/>
      <w:smallCaps w:val="false"/>
      <w:strike w:val="false"/>
      <w:dstrike w:val="false"/>
      <w:color w:val="000000"/>
      <w:shd w:fill="FFFFFF" w:val="clear"/>
      <w:lang w:val="el-GR" w:eastAsia="zxx" w:bidi="zxx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1995-11-21T17:41:00Z</cp:lastPrinted>
  <dcterms:modified xsi:type="dcterms:W3CDTF">2023-05-02T13:48:00Z</dcterms:modified>
  <cp:revision>7</cp:revision>
  <dc:subject/>
  <dc:title>ΔΦΔΦΔΦΔΦ</dc:title>
</cp:coreProperties>
</file>