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0695" cy="414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553" t="4455804" r="4366553" b="4455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67360" cy="398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912" r="2400187" b="255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76265" cy="104203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1518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6pt;height:90.7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Τρίτη</w:t>
      </w:r>
      <w:r>
        <w:rPr>
          <w:rFonts w:cs="Cambria" w:ascii="Cambria" w:hAnsi="Cambria"/>
          <w:sz w:val="24"/>
          <w:szCs w:val="24"/>
        </w:rPr>
        <w:t>, 16 Μαΐ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Συνέχεια ενημέρωσης αναφορικά με την ανεύρεση σορού άνδρα αγνώστων λοιπών στοιχείων στη Σύρο –  Σύλληψη αλλοδαπού στην Ηγουμενίτσα – Διακομιδές ασθενών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el-GR" w:eastAsia="zh-CN" w:bidi="ar-SA"/>
        </w:rPr>
        <w:t>Συνέχεια ενημέρωσης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: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ναφορικά με τον εντοπισμό σορού άνδρα αγνώστων λοιπών στοιχείων στη θαλάσσια περιοχή εντός του λιμένα Σύρου την 08/05/2023, γνωρίζεται ότι αναγνωρίστηκε από τους οικείους του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Πρόκειται για αλλοδαπό, ηλικίας 53 ετών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/>
        <w:tab/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Στη σύλληψη ενός 25χρονου αλλοδαπού προέβησαν, μεσημβρινές ώρες χθες, στελέχη του Γραφείου Ασφάλειας του Κεντρικού Λιμεναρχείου Ηγουμενίτσας για παράβαση του άρθρου 394 Π.Κ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Ειδικότερα, σε έλεγχο που διενεργήθηκε στον λιμένα εξωτερικού Ηγουμενίτσας σε Ι.Χ.Ε. όχημα με οδηγό τον ανωτέρω, το οποίο αποβιβάστηκε από Ε/Γ-Ο/Γ πλοίο προερχόμενο από λιμένα εξωτερικού, διαπιστώθηκε ότι το όχημα είναι καταχωρημένο ως κλεμμένο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Επιπρόσθετα, εντός του ανωτέρω οχήματος εντοπίστηκαν πινακίδες κυκλοφορίας, οι οποίες είναι καταχωρημένες σε βάση δεδομένων με αιτία αναζήτησης “αντικείμενο με σκοπό την κατάσχεση”.</w:t>
        <w:tab/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Από το Κεντρικό Λιμεναρχείο Ηγουμενίτσας που διενεργεί την προανάκριση, κατασχέθηκε το ανωτέρω όχημα και οι πινακίδες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www.hcg.gr</w:t>
        </w:r>
      </w:hyperlink>
      <w:r>
        <w:rPr>
          <w:rFonts w:cs="Cambria" w:ascii="Cambria" w:hAnsi="Cambria"/>
          <w:sz w:val="24"/>
          <w:szCs w:val="24"/>
          <w:lang w:val="en-US"/>
        </w:rPr>
        <w:t>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Με μέριμνα του Κέντρου Επιχειρήσεων του Λιμενικού Σώματος -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77χρονης, από τον λιμένα ν. Αίγινας στον λιμένα Πειραιά, με περιπολικό σκάφος Λ.Σ.-ΕΛ.ΑΚΤ.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59χρονου, από τον λιμένα ν. Πάρου στον λιμένα ν. Σύρου, με το Ε/Γ-Τ/Ρ ''ΕΡΙΘΕΛΓΗ Ι'' Ν. Π. 8745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15χρονου, από τον λιμένα ν. Νάξου στον λιμένα ν. Σύρου, με περιπολικό σκάφος Λ.Σ.-ΕΛ.ΑΚΤ. και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49χρονου, από τον λιμένα ν. Αίγινας στον λιμένα Πειραιά, με περιπολικό σκάφος Λ.Σ.-ΕΛ.ΑΚΤ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5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5162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2:00Z</dcterms:created>
  <dc:creator>Tziortzio</dc:creator>
  <dc:description/>
  <dc:language>en-US</dc:language>
  <cp:lastModifiedBy>user</cp:lastModifiedBy>
  <cp:lastPrinted>1995-11-21T17:41:00Z</cp:lastPrinted>
  <dcterms:modified xsi:type="dcterms:W3CDTF">2022-05-26T08:02:00Z</dcterms:modified>
  <cp:revision>6</cp:revision>
  <dc:subject/>
  <dc:title>ΔΦΔΦΔΦΔΦ</dc:title>
</cp:coreProperties>
</file>