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625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100" t="4455341" r="4366100" b="4455341"/>
                    <a:stretch>
                      <a:fillRect/>
                    </a:stretch>
                  </pic:blipFill>
                  <pic:spPr bwMode="auto">
                    <a:xfrm>
                      <a:off x="0" y="0"/>
                      <a:ext cx="47625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2915"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647" r="2400187" b="2553647"/>
                    <a:stretch>
                      <a:fillRect/>
                    </a:stretch>
                  </pic:blipFill>
                  <pic:spPr bwMode="auto">
                    <a:xfrm>
                      <a:off x="0" y="0"/>
                      <a:ext cx="4629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1820" cy="1037590"/>
                <wp:effectExtent l="0" t="0" r="109855" b="109855"/>
                <wp:wrapNone/>
                <wp:docPr id="4" name="Frame1"/>
                <a:graphic xmlns:a="http://schemas.openxmlformats.org/drawingml/2006/main">
                  <a:graphicData uri="http://schemas.microsoft.com/office/word/2010/wordprocessingShape">
                    <wps:wsp>
                      <wps:cNvSpPr txBox="1"/>
                      <wps:spPr>
                        <a:xfrm>
                          <a:off x="0" y="0"/>
                          <a:ext cx="5781675"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25pt;height:90.3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Παρασκευή</w:t>
      </w:r>
      <w:r>
        <w:rPr>
          <w:rFonts w:cs="Cambria" w:ascii="Cambria" w:hAnsi="Cambria"/>
          <w:sz w:val="24"/>
          <w:szCs w:val="24"/>
        </w:rPr>
        <w:t>, 19 Μαΐου 2023</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Heading1"/>
        <w:widowControl/>
        <w:numPr>
          <w:ilvl w:val="0"/>
          <w:numId w:val="0"/>
        </w:numPr>
        <w:pBdr/>
        <w:suppressAutoHyphens w:val="true"/>
        <w:bidi w:val="0"/>
        <w:spacing w:lineRule="atLeast" w:line="100"/>
        <w:ind w:left="0" w:hanging="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ύλληψη ημεδαπού για ναρκωτικά και λαθραία καπνικά προϊόντα στο Βόλο - </w:t>
      </w:r>
      <w:r>
        <w:rPr>
          <w:rStyle w:val="StrongEmphasis"/>
          <w:rFonts w:eastAsia="Times New Roman" w:cs="Cambria" w:ascii="Cambria" w:hAnsi="Cambria"/>
          <w:b/>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οβίβαση ασθενούς από Κ/Ζ πλοίο στη Νεάπολη Βοιών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Διακομιδές ασθενών</w:t>
      </w:r>
    </w:p>
    <w:p>
      <w:pPr>
        <w:pStyle w:val="TextBody"/>
        <w:widowControl/>
        <w:pBdr/>
        <w:suppressAutoHyphens w:val="true"/>
        <w:bidi w:val="0"/>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Στη σύλληψη ενός 52χρονου ημεδαπού προέβησαν, πρωινές ώρες σήμερα, στελέχη της Περιφερειακής Ομάδας Δίωξης Ναρκωτικών (Π.Ο.ΔΙ.Ν.) της Λιμενικής Αρχής Βόλου, για παράβαση του</w:t>
      </w:r>
      <w:r>
        <w:rPr/>
        <w:t xml:space="preserve"> </w:t>
      </w:r>
      <w:r>
        <w:rPr>
          <w:rStyle w:val="StrongEmphasis"/>
          <w:rFonts w:eastAsia="Times New Roman" w:cs="Cambria" w:ascii="Cambria" w:hAnsi="Cambria"/>
          <w:b w:val="false"/>
          <w:bCs w:val="false"/>
          <w:color w:val="000000"/>
          <w:kern w:val="2"/>
          <w:sz w:val="24"/>
          <w:szCs w:val="24"/>
        </w:rPr>
        <w:t>Ν. 4139/13 "περί εξαρτησιογόνων ουσιών" καθώς και του</w:t>
      </w:r>
      <w:r>
        <w:rPr/>
        <w:t xml:space="preserve"> </w:t>
      </w:r>
      <w:r>
        <w:rPr>
          <w:rStyle w:val="StrongEmphasis"/>
          <w:rFonts w:eastAsia="Times New Roman" w:cs="Cambria" w:ascii="Cambria" w:hAnsi="Cambria"/>
          <w:b w:val="false"/>
          <w:bCs w:val="false"/>
          <w:color w:val="000000"/>
          <w:kern w:val="2"/>
          <w:sz w:val="24"/>
          <w:szCs w:val="24"/>
        </w:rPr>
        <w:t>Ν. 2960/2001 "Εθνικού Τελωνειακού Κώδικα".</w:t>
      </w:r>
    </w:p>
    <w:p>
      <w:pPr>
        <w:pStyle w:val="Normal"/>
        <w:spacing w:lineRule="atLeast" w:line="100" w:before="0" w:after="0"/>
        <w:ind w:left="0" w:right="0" w:hanging="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Ειδικότερα, σε έλεγχο που διενήργησαν τα ανωτέρω στελέχη στον επιβατικό λιμένα Βόλου, κατελήφθη ο 52χρονος να κατέχει εντός χειραποσκευής, δεκαπέντε (15) νάιλον συσκευασίες που περιείχαν φυτικά αποσπάσματα ακατέργαστης κάνναβης συνολικού μικτού βάρους τριάντα πέντε γραμμαρίων και δέκα δεκάτων του γραμμαρίου (35,1</w:t>
      </w:r>
      <w:r>
        <w:rPr>
          <w:rStyle w:val="StrongEmphasis"/>
          <w:rFonts w:eastAsia="Times New Roman" w:cs="Cambria" w:ascii="Cambria" w:hAnsi="Cambria"/>
          <w:b w:val="false"/>
          <w:bCs w:val="false"/>
          <w:color w:val="000000"/>
          <w:kern w:val="2"/>
          <w:sz w:val="24"/>
          <w:szCs w:val="24"/>
          <w:lang w:val="en-US"/>
        </w:rPr>
        <w:t>gr</w:t>
      </w:r>
      <w:r>
        <w:rPr>
          <w:rStyle w:val="StrongEmphasis"/>
          <w:rFonts w:eastAsia="Times New Roman" w:cs="Cambria" w:ascii="Cambria" w:hAnsi="Cambria"/>
          <w:b w:val="false"/>
          <w:bCs w:val="false"/>
          <w:color w:val="000000"/>
          <w:kern w:val="2"/>
          <w:sz w:val="24"/>
          <w:szCs w:val="24"/>
        </w:rPr>
        <w:t xml:space="preserve">) και τέσσερις (04) πλαστικές συσκευασίες περιέχουσες χύμα καπνό, χωρίς να φέρουν την ένσημη ταινία ειδικού φόρου κατανάλωσης, συνολικού μικτού βάρους χιλίων εξακοσίων πενήντα γραμμαρίων (1.650gr). </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rPr>
        <w:tab/>
        <w:t>Από το Κεντρικό Λιμεναρχείο Βόλου που διενεργεί την προανάκριση,  κατασχέθηκαν τα ανωτέρω ανευρεθέντα, ενώ οι ποσότητες καπνικών προϊόντων παραδόθηκαν στο Τελωνείο Βόλου, το οποίο αποτίμησε τη  χρέωση δασμών και φόρων στο συνολικό ποσό των τριακοσίων εξήντα ενός ευρώ και πενήντα επτά   λεπτών (361,57 €).</w:t>
      </w:r>
      <w:r>
        <w:rPr/>
        <w:t xml:space="preserve"> </w:t>
      </w:r>
    </w:p>
    <w:p>
      <w:pPr>
        <w:pStyle w:val="Normal"/>
        <w:widowControl/>
        <w:pBdr/>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πρώτες πρωινές ώρες σήμερα, η Λιμενική Αρχή Νεάπολης Βοιών, από το Ενιαίο Κέντρο Συντονισμού Έρευνας και Διάσωσης Λ.Σ. - ΕΛ.ΑΚΤ, ότι 51χρονος αλλοδαπός επιβάτης του Κ/Ζ πλοίου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MSC OPERA</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σημαίας Παναμά, το οποίο έπλεε στη θαλάσσια περιοχή νοτιοανατολικά άκρου Μαλέα, έχρηζε άμεσης νοσοκομειακής περίθαλψης.</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εν λόγω πλοίο κατέπλευσε στον όρμο ''ΒΑΤΙΚΩΝ'' και στο σημείο έσπευσε το Ε/Γ - Λάντζα ''ΜΑΧΗ'' Ν.Ν. 11, το οποίο παρέλαβε τον 51χρονο και τον μετέφερε στον λιμένα Νεάπολης Βοιών, απ' όπου παρελήφθη από ασθενοφόρο όχημα του ΕΚΑΒ και διεκομίσθη αρχικά στο Κέντρο Υγείας Νεάπολης Βοιών και στη συνέχεια στο Γενικό Νοσοκομείο Λακωνίας/Νοσηλευτική Μονάδα Μολάων.</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2χρονης, από τον λιμένα της Καμαριώτισσας ν. Σαμοθράκης στον λιμένα Αλεξανδρούπολης, με περιπολικό σκάφος Λ.Σ. - ΕΛ.ΑΚΤ. και</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27χρονης και 55χρονης, από τον λιμένα ν. Αίγινας στον λιμένα Πειραιά, με περιπολικό σκάφος Λ.Σ. - ΕΛ.ΑΚΤ.</w:t>
      </w:r>
    </w:p>
    <w:p>
      <w:pPr>
        <w:pStyle w:val="TextBody"/>
        <w:widowControl/>
        <w:pBdr/>
        <w:suppressAutoHyphens w:val="true"/>
        <w:bidi w:val="0"/>
        <w:spacing w:lineRule="atLeast" w:line="100" w:before="0" w:after="0"/>
        <w:jc w:val="both"/>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92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