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0695" cy="455295"/>
            <wp:effectExtent l="0" t="0" r="0" b="0"/>
            <wp:wrapNone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5770" cy="455295"/>
            <wp:effectExtent l="0" t="0" r="0" b="0"/>
            <wp:wrapNone/>
            <wp:docPr id="2" name="γραφικ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αφικά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083" t="2554465" r="2400083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8815" cy="1023620"/>
                <wp:effectExtent l="0" t="0" r="109855" b="109855"/>
                <wp:wrapNone/>
                <wp:docPr id="3" name="Πλαίσιο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1pt;height:89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Δευτέρα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2 Μαΐ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Μηχανική βλάβη Ε/Γ-Τ/Ρ πλοίου στη Ρόδο </w:t>
      </w:r>
      <w:r>
        <w:rPr>
          <w:rStyle w:val="StrongEmphasis"/>
        </w:rPr>
        <w:t xml:space="preserve">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Τραυματισμός επιβάτιδος σε Ε/Γ-Ο/Γ πλοίο στην Τήνο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ύλληψη οδηγού για οδήγηση χωρίς άδεια ικανότητας στη Σκιάθο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- 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Ρόδου από τον Πλοίαρχο του Ε/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 ''ΖΕΥΣ Δ.'' Ν.Θ. 247, ότι κατά τον απόπλου από λιμένα μαρίνας Μανδρακίου ν. Ρόδου, προς εκτέλεση περιηγητικού πλου, με προορισμό τον λιμένα ν. Σύμης,  διαπιστώθηκε δυσλειτουργία της αριστερής κύριας μηχανή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ανωτέρω πλοίο, κατέπλευσε αυτοδύναμα στην μαρίνα Μανδρακίου Ρόδου αποβιβάζοντας με ασφάλεια εβδομήντα (70) επιβάτες, ενώ από το συμβάν δεν παρατηρήθηκε θαλάσσια ρύπανση, εισροή υδάτων και δεν αναφέρθηκε τραυματισμό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Ρόδου απαγορεύτηκε ο απόπλους του ''ΖΕΥΣ Δ'' μέχρι την αποκατάσταση της βλάβης και την προσκόμιση σχετικού βεβαιωτικού από τον παρακολουθούντα νηογνώμονα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Τήνου από τον Πλοίαρχο του Ε/Γ-Ο/Γ ''ΘΕΟΛΟΓΟΣ Π.'' Ν.Π. 11479, για τραυματισμό 85χρονης επιβάτιδος, κατά τον απόπλου του πλοίου από τον λιμένα ν. Τήνου προς τον λιμένα Γαυρίου ν. Άνδρου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η ανωτέρω κατά την διάρκεια επιβίβασης της έχασε την ισορροπία της στην κυλιόμενη κλίμακα και έπεσε εντός του πλοίου με αποτέλεσμα τον ελαφρύ τραυματισμό τη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Τήνου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Για οδήγηση στερούμενος άδεια ικανότητας, συνελήφθη ένας 29χρονος αλλοδαπός οδηγός Ι.Χ.Ε. οχήματος, πρωινές ώρες σήμερα, στη χερσαία ζώνη λιμένα από τα στελέχη του Λιμεναρχείου Σκιάθ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, πραγματοποιήθηκαν χθες και σήμερα οι παρακάτω διακομιδές ασθενών, οι οποίοι έχρηζαν άμεσης νοσοκομειακής περίθαλψης: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78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ν λιμένα Κατάπολων ν. Αμοργού στον λιμένα ν. Σύρου, με το Ε/Γ-Τ/Ρ “ΚΥΡΙΑΡΧΟΣ ΙV” Ν.N. 64,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6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ου, από τον λιμένα ν. Νάξου στον λιμένα ν.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V” N.N. 67,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ης, από τον λιμένα Λουτρών ν. Κύθνου στον λιμένα ν. Σύρου, με περιπολικό σκάφος Λ.Σ.-ΕΛ.ΑΚΤ.,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3χρονου, από τον λιμένα ν. Σκιάθου στον λιμένα Βόλου, με το Ε/Π-Τ/Ρ “ΑΞΙΟΝ ΕΣΤΙ” Ν.Π. 10001,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0χρονου, από τον λιμένα ν. Σίφνου στον λιμένα ν. Σύρου, με το Ε/Γ-Τ/Ρ “ΚΥΡΙΑΡΧΟΣ” Ν. Ν. 53,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0χρονου, από τον λιμένα ν. Πάρου στον λιμένα ν. Σύρου, με το Ε/Γ-Τ/Ρ “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” N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745 και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8χρονης, από τον λιμένα Βαθέως ν. Ιθάκης στον λιμένα Σάμης ν. Κεφαλληνίας, με περιπολικό σκάφος Λ.Σ.-ΕΛ.ΑΚΤ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</w:hyperlink>
    <w:hyperlink r:id="rId2">
      <w:r>
        <w:rPr>
          <w:rStyle w:val="InternetLink"/>
          <w:rFonts w:cs="Cambria" w:ascii="Cambria" w:hAnsi="Cambria"/>
          <w:lang w:val="el-GR"/>
        </w:rPr>
        <w:t>.</w:t>
      </w:r>
    </w:hyperlink>
    <w:hyperlink r:id="rId3">
      <w:r>
        <w:rPr>
          <w:rStyle w:val="InternetLink"/>
          <w:rFonts w:cs="Cambria" w:ascii="Cambria" w:hAnsi="Cambria"/>
          <w:lang w:val="en-US"/>
        </w:rPr>
        <w:t>hcg</w:t>
      </w:r>
    </w:hyperlink>
    <w:hyperlink r:id="rId4">
      <w:r>
        <w:rPr>
          <w:rStyle w:val="InternetLink"/>
          <w:rFonts w:cs="Cambria" w:ascii="Cambria" w:hAnsi="Cambria"/>
          <w:lang w:val="el-GR"/>
        </w:rPr>
        <w:t>.</w:t>
      </w:r>
    </w:hyperlink>
    <w:hyperlink r:id="rId5"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6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22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224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9936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9792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648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9504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921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zxx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zxx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1</TotalTime>
  <Application>LibreOffice/7.4.7.2$Linux_X86_64 LibreOffice_project/40$Build-2</Application>
  <AppVersion>15.0000</AppVersion>
  <Pages>2</Pages>
  <Words>407</Words>
  <CharactersWithSpaces>27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8:00Z</dcterms:created>
  <dc:creator>Tziortzio</dc:creator>
  <dc:description/>
  <dc:language>en-US</dc:language>
  <cp:lastModifiedBy>1 1</cp:lastModifiedBy>
  <cp:lastPrinted>1995-11-21T17:41:00Z</cp:lastPrinted>
  <dcterms:modified xsi:type="dcterms:W3CDTF">2023-05-22T15:18:01Z</dcterms:modified>
  <cp:revision>58</cp:revision>
  <dc:subject/>
  <dc:title>ΔΦΔΦΔΦΔΦ</dc:title>
</cp:coreProperties>
</file>