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848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681" t="4452873" r="4363681" b="445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625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982" t="2552233" r="2398982" b="255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2605" cy="10210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1309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8pt;height:89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0 Μαΐου 2023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Συνέχεια ενημέρωσης αναφορικά με την ε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πιχείρηση έρευνας και διάσωσης αλλοδαπών στην θαλάσσια περιοχή βορειοανατολικά ν. Μυκόνου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– Σύλληψη ανήλικου αλλοδαπού στη Χαλκίδα – Διακομιδές  ασθενών 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Αναφορικά με την  επιχείρηση έρευνας και διάσωσης που διεξάγεται από την 26/05/2023, υπό τον συντονισμό του Ενιαίου Κέντρου Έρευνας και Διάσωσης του Λιμενικού Σώματος – Ελληνικής Ακτοφυλακής, προς εντοπισμό αγνοούμενων αλλοδαπών στην θαλάσσια περιοχή βορειοανατολικά ν. Μυκόνου, εντοπίστηκε πρωινές ώρες χθες σορός γυναίκας σε βραχώδη περιοχή στον Άγιο Θεολόγο ν. Αντίπαρου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Η σορός ανασύρθηκε και μεταφέρθηκε στο Πολυδύναμο Ιατρείο Αντίπαρου και στη συνέχεια στο Κ.Υ. Πάρου, όπου αναγνωρίστηκε από οικείο της. Πρόκειται για 18χρονη αλλοδαπή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Πάρου, ενώ παραγγέλθηκε η διενέργεια νεκροψίας -νεκροτομή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Οι έρευνες συνεχίζονται, ενώ τυχόν εξελίξεις θα γνωστοποιηθούν με νέο δελτίο τύπου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σύλληψη ενός 16χρονου αλλοδαπού προέβησαν, βραδινές ώρες χθες, στελέχη της Λιμενικής Αρχής Χαλκίδας για παράβαση του άρθρου 94 του Ν. 2696/99 περί Κ.Ο.Κ. καθώς και του άρθρου 167 Π.Κ.</w:t>
      </w:r>
    </w:p>
    <w:p>
      <w:pPr>
        <w:pStyle w:val="Normal"/>
        <w:spacing w:lineRule="atLeast" w:line="20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γκεκριμένα, ο 16χρονος συνελήφθη για οδήγηση Ι.Χ.Ε. στερούμενος άδειας ικανότητας οδήγησης, εντός της χερσαίας ζώνης επί της οδού Αγίου Νικολάου Νέας Αρτάκης, ενώ κατά τη διαδικασία ο ανήλικος αντιστάθηκε και κινήθηκε απειλητικά κατά των στελεχών της Λιμενικής Αρχής Χαλκίδας. </w:t>
      </w:r>
    </w:p>
    <w:p>
      <w:pPr>
        <w:pStyle w:val="Normal"/>
        <w:spacing w:lineRule="atLeast" w:line="200" w:before="0" w:after="0"/>
        <w:ind w:left="0" w:right="0" w:firstLine="7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 συνεχεία, ακολούθησε η σύλληψη της 54χρονης μητέρας του ανωτέρω για παράβαση των διατάξεων του άρθρου 360 του Ποινικού Κώδικα περί «παραμέληση εποπτείας ανηλίκου».</w:t>
      </w:r>
    </w:p>
    <w:p>
      <w:pPr>
        <w:pStyle w:val="Normal"/>
        <w:spacing w:lineRule="atLeast" w:line="200" w:before="0" w:after="0"/>
        <w:ind w:left="0" w:right="0" w:firstLine="7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  <w:t>Από το Κεντρικό Λιμεναρχείο Χαλκίδας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63χρονου, από τον λιμένα ν. Νάξου στον λιμένα ν. Σύρου, με το Ε/Γ-Τ/Ρ "ΚΥΡΙΑΡΧ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Ν. 64,</w:t>
      </w:r>
    </w:p>
    <w:p>
      <w:pPr>
        <w:pStyle w:val="Normal"/>
        <w:spacing w:lineRule="atLeast" w:line="1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24χρονου, από τον λιμένα ν. Νάξου στον λιμένα ν. Σύρου, με το Ε/Γ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Ν. 67,</w:t>
      </w:r>
    </w:p>
    <w:p>
      <w:pPr>
        <w:pStyle w:val="Normal"/>
        <w:spacing w:lineRule="atLeast" w:line="1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72χρονου, από τον λιμένα ν. Μυκόνου στον λιμένα ν. Σύρου, με το Ε/Γ-Τ/Ρ "ΚΥΡΙΑΡΧ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Ν. 64,</w:t>
      </w:r>
    </w:p>
    <w:p>
      <w:pPr>
        <w:pStyle w:val="Normal"/>
        <w:spacing w:lineRule="atLeast" w:line="1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77χρονης, από τον λιμένα ν. Τήνου στον λιμένα ν. Σύρου, με το Ε/Γ-Τ/Ρ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ΝΗΣΟΣ ΤΗΝ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" Ν.Τ. 25 και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24χρονου, από τον λιμένα ν. Θάσου στον λιμένα Κεραμωτής, με το Ε/Γ-Ο/Γ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ΘΑΣΟΣ ΙΙ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" Ν.Π. 11589. 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303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1995-11-21T17:41:00Z</cp:lastPrinted>
  <dcterms:modified xsi:type="dcterms:W3CDTF">2023-05-29T13:36:00Z</dcterms:modified>
  <cp:revision>32</cp:revision>
  <dc:subject/>
  <dc:title>ΔΦΔΦΔΦΔΦ</dc:title>
</cp:coreProperties>
</file>