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6395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361" t="4453567" r="4364361" b="445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416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30" r="2400187" b="255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052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2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Τρίτη, </w:t>
      </w:r>
      <w:r>
        <w:rPr>
          <w:rFonts w:cs="Cambria" w:ascii="Cambria" w:hAnsi="Cambria"/>
          <w:sz w:val="24"/>
          <w:szCs w:val="24"/>
          <w:lang w:val="en-US"/>
        </w:rPr>
        <w:t>30</w:t>
      </w:r>
      <w:r>
        <w:rPr>
          <w:rFonts w:cs="Cambria" w:ascii="Cambria" w:hAnsi="Cambria"/>
          <w:sz w:val="24"/>
          <w:szCs w:val="24"/>
        </w:rPr>
        <w:t xml:space="preserve">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Θάνατος γυναίκας στην Κέρκυρα - Αποβίβαση ασθενούς μέλους πληρώματος Δ/Ξ πλοίου στο Γύθειο -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Τροχαίο ατύχημα με τραυματισμό στον Πειραιά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-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auto" w:val="clear"/>
          <w:lang w:val="el-GR" w:eastAsia="zxx" w:bidi="zxx"/>
        </w:rPr>
        <w:t xml:space="preserve">Προσάραξη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l-GR" w:eastAsia="zxx" w:bidi="zxx"/>
        </w:rPr>
        <w:t>Ε/Γ-Τ/Ρ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auto" w:val="clear"/>
          <w:lang w:val="el-GR" w:eastAsia="zxx" w:bidi="zxx"/>
        </w:rPr>
        <w:t xml:space="preserve"> σκάφους στη Μήλο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Διακομιδές ασθενών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</w:pPr>
      <w:r>
        <w:rPr>
          <w:rFonts w:cs="Cambria" w:ascii="Cambria" w:hAnsi="Cambria"/>
          <w:sz w:val="24"/>
          <w:szCs w:val="24"/>
        </w:rPr>
        <w:br/>
        <w:tab/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>Χωρίς τις αισθήσεις της ανασύρθηκε, μεσημβρινές ώρες σήμερα, από τη θαλάσσια περιοχή “ΜΩΡΑΪΤΙΚΑ” ν. Κέρκυρας, 77χρονη αλλοδαπ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ab/>
        <w:t>Η ανωτέρω διεκομίσθη με ασθενοφόρο όχημα του ΕΚΑΒ στο Γενικό Νοσοκομείο Κέρκυρας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  <w:shd w:fill="FFFF66" w:val="clea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ab/>
        <w:t>Από το Κεντρικό Λιμεναρχείο Κέρκυρας που διενεργεί την προανάκριση, παραγγέλθηκε η διενέργεια νεκροψίας – νεκροτομής στην Ιατροδικαστική Υπηρεσία Κέρκυρας.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  <w:shd w:fill="FFFF66" w:val="clear"/>
        </w:rPr>
      </w:pPr>
      <w:r>
        <w:rPr>
          <w:rFonts w:cs="Cambria" w:ascii="Cambria" w:hAnsi="Cambria"/>
          <w:sz w:val="24"/>
          <w:szCs w:val="24"/>
          <w:shd w:fill="FFFF66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  <w:t>Ενημερώθηκε, πρωινές ώρες σήμερα, η Λιμενική Αρχή Γυθείου, από το Ενιαίο Κέντρο Συντονισμού Έρευνας και Διάσωσης Λ.Σ.-ΕΛ.ΑΚΤ., ότι 28χρονος αλλοδαπός μέλος πληρώματος του Δ/Ξ πλοίου ''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MAKALU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'' σημαίας Παλάου, το οποίο βρισκόταν αγκυροβολημένο εντός Λακωνικού κόλπου, έχρηζε άμεσης νοσοκομειακής περίθαλψης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  <w:t>Ο εν λόγω ασθενής μετεπιβιβάστηκε σε περιπολικό σκάφος Λ.Σ.-ΕΛ.ΑΚΤ. και μεταφέρθηκε με ασφάλεια στον λιμένα Γυθείου, όπου παρελήφθη από ασθενοφόρο όχημα του ΕΚΑΒ και διεκομίσθη στο Κέντρο Υγείας Γυθεί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bidi="ar-SA"/>
        </w:rPr>
        <w:t>Ενημερώθηκε, μεσημβρινές ώρες σήμερα, το Α΄ Λιμενικό Τμήμα Τζελέπη του Κεντρικού Λιμεναρχείου Πειραιά, για τροχαίο ατύχημα στην περιοχή ακτής Βασιλειάδη της πύλης Ε1, του κεντρικού λιμένα Πειραιά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ab/>
        <w:t>Άμεσα, στο σημείο μετέβησαν στελέχη Λ.Σ.-ΕΛ.ΑΚΤ. της οικείας Λιμενικής Αρχής, όπου εντόπισαν μια 33χρονη οδηγό Ι.Χ.Ε. οχήματος, να έχει συγκρουσθεί πλαγιομετωπικά με ένα Δ/Κ όχημα με οδηγό έναν 23χρονο, με αποτέλεσμα τον τραυματισμό του στο αριστερό άνω άκρ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ab/>
        <w:t>Ο οδηγός του δίκυκλου οχήματος μεταφέρθηκε με ασθενοφόρο όχημα του ΕΚΑΒ, στο Πανεπιστημιακό Γενικό Νοσοκομείο "ΑΤΤΙΚΟΝ", για την παροχή πρώτων βοηθει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ab/>
        <w:t>Προανάκριση διενεργείται από το Α' Λιμενικό Τμήμα του Κεντρικού Λιμεναρχείου Πειραιά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bidi="ar-SA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bidi="ar-SA"/>
        </w:rPr>
        <w:t>Ενημερώθηκε, μεσημβρινές ώρες σήμερα, η Λιμενική Αρχή Μήλου, από τον κυβερνήτη του Ε/Γ-Τ/Ρ πλοίου “ΠΑΝΑΓΙΑ ΧΡΥΣΟΒΑΛΑΝΤΟΥ” Ν.Π. 7190, για περιστατικό προσάραξης σε βραχώδη αβαθή, με είκοσι πέντε (25) επιβαίνοντες, στη θαλάσσια περιοχή παραλίας “ΑΓΙΑ ΚΥΡΙΑΚΗ” ν. Μήλ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bidi="ar-SA"/>
        </w:rPr>
        <w:tab/>
        <w:t xml:space="preserve"> Αρχικά, το “ΠΑΝΑΓΙΑ ΧΡΥΣΟΒΑΛΑΝΤΟΥ” αγκυροβόλησε αυτοδύναμα με τους επιβαίνοντες καλά στην υγεία τους και στη συνέχεια αυτοί μεταφέρθηκαν με φουσκωτό σκάφος του εν λόγω Ε/Γ-Τ/Ρ πλοίου, με ασφάλεια στην παραλία. Άμεσα τέθηκε σε εφαρμογή το σχέδιο έκτακτης ανάγκης και το “ΠΑΝΑΓΙΑ ΧΡΥΣΟΒΑΛΑΝΤΟΥ” συνοδεία περιπολικού σκάφους Λ.Σ.-ΕΛ.ΑΚΤ. κατέπλευσε στον λιμένα Αδάμαντα Μήλου και στη συνέχεια πρόκειται να ανελκυθεί σε ιδιωτικό καρνάγι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bidi="ar-SA"/>
        </w:rPr>
        <w:tab/>
        <w:t xml:space="preserve"> Από το συμβάν δεν αναφέρθηκε τραυματισμός και δεν παρατηρήθηκε θαλάσσια ρύπανση, ενώ προκλήθηκε ρηγμάτωση στα ύφαλα αυτού και ελεγχόμενη, μικρής έντασης εισροή υδάτων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bidi="ar-SA"/>
        </w:rPr>
        <w:tab/>
        <w:t xml:space="preserve">Από το Λιμεναρχείο Μήλου που διενεργεί την προανάκριση, απαγορεύτηκε ο απόπλους του “ΠΑΝΑΓΙΑ ΧΡΥΣΟΒΑΛΑΝΤΟΥ” μέχρι την επιθεώρησή του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Με μέριμνα του Κέντρου Επιχειρήσεων του Λιμενικού Σώματος–Ελληνικής Ακτοφυλακής πραγματοποιήθηκ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86χρονου, από τον λιμένα ν. Πάτμου στον λιμένα Παρθενίου ν. Λέρου, με το Ε/Γ-Τ/Ρ “Δ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ΕΛΦΙΝ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" Ν.Λ. 56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-47χρονου, από τον λιμένα ν. Αλοννήσου στον λιμένα Βόλου, με το Ε/Π-Θ/Τ                 “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ΔΗΜΗΤΡΗΣ-ΚΑΤΕΡΙ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" Ν.Σ. 166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30</w:t>
    </w:r>
    <w:r>
      <w:rPr>
        <w:rStyle w:val="InternetLink"/>
        <w:rFonts w:cs="Cambria" w:ascii="Cambria" w:hAnsi="Cambria"/>
        <w:color w:val="000000"/>
        <w:u w:val="none"/>
        <w:lang w:val="en-US"/>
      </w:rPr>
      <w:t>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3:00Z</dcterms:created>
  <dc:creator>Tziortzio</dc:creator>
  <dc:description/>
  <dc:language>en-US</dc:language>
  <cp:lastModifiedBy>MME</cp:lastModifiedBy>
  <cp:lastPrinted>2021-01-07T15:10:00Z</cp:lastPrinted>
  <dcterms:modified xsi:type="dcterms:W3CDTF">2023-05-30T12:01:00Z</dcterms:modified>
  <cp:revision>3</cp:revision>
  <dc:subject/>
  <dc:title>ΔΦΔΦΔΦΔΦ</dc:title>
</cp:coreProperties>
</file>