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7942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479425"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450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44450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7545" cy="1022350"/>
                <wp:effectExtent l="0" t="0" r="109855" b="109855"/>
                <wp:wrapNone/>
                <wp:docPr id="3" name="Frame1"/>
                <a:graphic xmlns:a="http://schemas.openxmlformats.org/drawingml/2006/main">
                  <a:graphicData uri="http://schemas.microsoft.com/office/word/2010/wordprocessingShape">
                    <wps:wsp>
                      <wps:cNvSpPr txBox="1"/>
                      <wps:spPr>
                        <a:xfrm>
                          <a:off x="0" y="0"/>
                          <a:ext cx="586740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pt;height:89.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έμπτη,</w:t>
      </w:r>
      <w:r>
        <w:rPr>
          <w:rFonts w:cs="Cambria" w:ascii="Cambria" w:hAnsi="Cambria"/>
          <w:i w:val="false"/>
          <w:iCs w:val="false"/>
          <w:sz w:val="24"/>
          <w:szCs w:val="24"/>
        </w:rPr>
        <w:t xml:space="preserve"> 01 Ιουνίου 2023</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αυματισμό ναυτικού σε Ε/Γ-Ο/Γ στην Ελευσίνα - Βύθιση Τ/Χ σκάφους στο Βόλ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Σύλληψη ημεδαπού στη Κάλυμνο - Διακομιδές ασθενών</w:t>
      </w:r>
    </w:p>
    <w:p>
      <w:pPr>
        <w:pStyle w:val="Normal"/>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μεσημβρινές ώρες σήμερα, η Λιμενική Αρχή Ναυπηγείων Ελευσίνας, από την Ανθυποπλοίαρχο του Ε/Γ - Ο/Γ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QUA BLUE</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Ν.Π.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1239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για τον τραυματισμό ναυτικού, ειδικότητας δόκιμου μηχανή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ανωτέρω κατά τη διάρκεια εργασιών και ειδικότερα κατά τον καθαρισμό συρματόσχοινου με περιστροφικό μηχανισμό (βούρτσα), υπήρξε εμπλοκή του μηχανισμού με αποτέλεσμα τον τραυματισμό του αριστερού δακτύλου. Αρχικά του παρασχέθηκαν οι πρώτες βοήθειες από το πλήρωμα του πλοίου ενώ στη συνέχεια μεταφέρθηκε στο Γενικό Νοσοκομείο Αττικής “ΚΑΤ”, για περαιτέρω ιατρική περίθαλψη.</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Β΄ Λιμενικό Τμήμα του Κεντρικού Λιμεναρχείου Ελευσίνας.</w:t>
      </w:r>
    </w:p>
    <w:p>
      <w:pPr>
        <w:pStyle w:val="Normal"/>
        <w:spacing w:lineRule="atLeast" w:line="0" w:before="0" w:after="0"/>
        <w:rPr/>
      </w:pPr>
      <w:r>
        <w:rPr/>
      </w:r>
    </w:p>
    <w:p>
      <w:pPr>
        <w:pStyle w:val="Normal"/>
        <w:spacing w:lineRule="atLeast" w:line="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0" w:before="0" w:after="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θες, η Λιμενική Αρχή Βόλου, για κλίση - επικείμενη βύθιση του Τ/Χ σκάφους ''ΜΙΣΤΡΑΛ'' Ν. Πάτρας 481, το οποίο ήταν παραβεβλημένο σε πλωτή προβλήτα της δυτικής παραλίας του λιμένα Βόλου, άνευ επιβαινόντων.</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περιοχή μετέβησαν στελέχη της οικείας Λιμενικής Αρχής, όπου διαπίστωσαν την βύθιση του εν λόγω σκάφους σε βάθος περίπου δέκα μέτρων (10μ.), ενώ διενεργήθηκε έλεγχος από καταδυτικό συνεργείο για την ύπαρξη τυχόν επιβαινόντων, με αρνητικά αποτελέσματα.</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συνέχεια, με μέριμνα του ιδιοκτήτη του ανωτέρω σκάφους, τοποθετήθηκε πλωτό φράγμα από ιδιωτική εταιρεία απορρύπανσης, ενώ το ''ΜΙΣΤΡΑΛ''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ρόκειται να ανελκυστεί σήμερα. </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Κεντρικό Λιμεναρχείο Βόλου, ενώ από το περιστατικό δεν παρατηρήθηκε θαλάσσια ρύπανση.</w:t>
      </w:r>
    </w:p>
    <w:p>
      <w:pPr>
        <w:pStyle w:val="Normal"/>
        <w:spacing w:lineRule="atLeast" w:line="0" w:before="0" w:after="0"/>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pBdr/>
        <w:tabs>
          <w:tab w:val="clear" w:pos="720"/>
          <w:tab w:val="left" w:pos="9180" w:leader="none"/>
        </w:tabs>
        <w:suppressAutoHyphens w:val="true"/>
        <w:bidi w:val="0"/>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ενός 45χρονου ημεδαπού προέβησαν, πρωινές ώρες σήμερα, στελέχη της Λιμενικής Αρχής Καλύμνου, εντός της χερσαίας ζώνης λιμένα ''ΠΟΘΙΑΣ'' ν. Καλύμνου, για παράβαση των άρθρων 361 (εξύβριση), 167 (αντίσταση) και 169 (απείθεια) του Π.Κ.</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ανωτέρω οδηγός Δ/Κ οχήματος, συμπεριφέρθηκε παρεμβάλλοντας δυσχέρειες στο έργο των εν λόγω στελεχών Λ.Σ. - ΕΛ.ΑΚΤ., εξυβρίζοντας τους, ενώ δε συμμορφώθηκε σε νόμιμες προσκλήσεις τους ώστε να επιδείξει τα έγγραφα του οχήματος του, σε τροχονομικό έλεγχο.</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Καλύμνου που διενεργεί την προανάκριση, επιβλήθηκαν οι προβλεπόμενες διοικητικές κυρώσεις.</w:t>
      </w:r>
    </w:p>
    <w:p>
      <w:pPr>
        <w:pStyle w:val="Normal"/>
        <w:spacing w:lineRule="atLeast" w:line="0" w:before="0" w:after="0"/>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pBdr/>
        <w:tabs>
          <w:tab w:val="clear" w:pos="720"/>
          <w:tab w:val="left" w:pos="9180" w:leader="none"/>
        </w:tabs>
        <w:suppressAutoHyphens w:val="true"/>
        <w:bidi w:val="0"/>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49χρονης, από τον λιμένα ν. Νάξου στον λιμένα ν. Σύρου,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18 μηνών αγοριού, από τον λιμένα ν. Αίγινας στον λιμένα Πειραιά,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57χρονου, από τον λιμένα ν. Παξών στον λιμένα Ηγουμενίτσας με το ιδιωτικό σκάφος “</w:t>
      </w:r>
      <w:r>
        <w:rPr>
          <w:rStyle w:val="StrongEmphasis"/>
          <w:rFonts w:eastAsia="Times New Roman" w:cs="Cambria" w:ascii="Cambria" w:hAnsi="Cambria"/>
          <w:b w:val="false"/>
          <w:bCs w:val="false"/>
          <w:color w:val="000000"/>
          <w:kern w:val="2"/>
          <w:sz w:val="24"/>
          <w:szCs w:val="24"/>
          <w:shd w:fill="FFFFFF" w:val="clear"/>
          <w:lang w:val="el-GR" w:eastAsia="zxx" w:bidi="zxx"/>
        </w:rPr>
        <w:t>ΠΑΞΟΣ ΕΞΠΡΕΣ</w:t>
      </w:r>
      <w:r>
        <w:rPr>
          <w:rStyle w:val="StrongEmphasis"/>
          <w:rFonts w:eastAsia="Times New Roman" w:cs="Cambria" w:ascii="Cambria" w:hAnsi="Cambria"/>
          <w:b w:val="false"/>
          <w:bCs w:val="false"/>
          <w:color w:val="000000"/>
          <w:kern w:val="2"/>
          <w:sz w:val="24"/>
          <w:szCs w:val="24"/>
          <w:shd w:fill="FFFFFF" w:val="clear"/>
          <w:lang w:eastAsia="zxx" w:bidi="zxx"/>
        </w:rPr>
        <w:t>“ Λ.Π. 820.,</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14χρονης, από τον λιμένα ν. Κέρκυρας στον λιμένα Ηγουμενίτσ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01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