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462280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5949" t="4455187" r="4365949" b="4455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00050" cy="450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559" r="2400187" b="2553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26405" cy="104140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115125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3.8pt;height:90.6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000000"/>
          <w:kern w:val="2"/>
          <w:sz w:val="28"/>
          <w:szCs w:val="28"/>
          <w:shd w:fill="FFFFFF" w:val="clear"/>
          <w:lang w:eastAsia="zxx" w:bidi="zxx"/>
        </w:rPr>
      </w:pPr>
      <w:r>
        <w:rPr>
          <w:rFonts w:cs="Cambria" w:ascii="Cambria" w:hAnsi="Cambria"/>
          <w:b w:val="false"/>
          <w:bCs w:val="false"/>
          <w:sz w:val="24"/>
          <w:szCs w:val="24"/>
          <w:lang w:val="el-GR"/>
        </w:rPr>
        <w:t>Π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>αρασκευή 02 Ιουνίου 2023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8"/>
          <w:szCs w:val="28"/>
          <w:shd w:fill="FFFFFF" w:val="clear"/>
          <w:lang w:eastAsia="zxx" w:bidi="zxx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>Α</w:t>
      </w: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>νεύρεση σορού γυναίκας αγνώστων λοιπών στοιχείων στην Αντίπαρο –</w:t>
      </w:r>
      <w:r>
        <w:rPr>
          <w:rStyle w:val="StrongEmphasis"/>
          <w:rFonts w:eastAsia="Times New Roman" w:cs="Cambria" w:ascii="Cambria" w:hAnsi="Cambria"/>
          <w:i w:val="false"/>
          <w:caps w:val="false"/>
          <w:smallCaps w:val="false"/>
          <w:color w:val="000000"/>
          <w:spacing w:val="15"/>
          <w:kern w:val="2"/>
          <w:sz w:val="24"/>
          <w:szCs w:val="24"/>
          <w:u w:val="none"/>
          <w:shd w:fill="FFFFFF" w:val="clear"/>
          <w:lang w:val="el-GR" w:eastAsia="zxx" w:bidi="zxx"/>
        </w:rPr>
        <w:t>Πτώση οχήματος στη θάλασσα στο Ρίο</w:t>
      </w:r>
      <w:r>
        <w:rPr>
          <w:rStyle w:val="StrongEmphasis"/>
          <w:rFonts w:eastAsia="Microsoft YaHei" w:cs="Cambria" w:ascii="Cambria" w:hAnsi="Cambria"/>
          <w:i w:val="false"/>
          <w:caps w:val="false"/>
          <w:smallCaps w:val="false"/>
          <w:color w:val="000000"/>
          <w:spacing w:val="15"/>
          <w:kern w:val="2"/>
          <w:sz w:val="24"/>
          <w:szCs w:val="24"/>
          <w:u w:val="none"/>
          <w:shd w:fill="FFFFFF" w:val="clear"/>
          <w:lang w:val="el-GR" w:eastAsia="zxx" w:bidi="zxx"/>
        </w:rPr>
        <w:t xml:space="preserve"> </w:t>
      </w:r>
      <w:r>
        <w:rPr>
          <w:rStyle w:val="StrongEmphasis"/>
          <w:rFonts w:eastAsia="Microsoft YaHe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–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 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Αλιευτικός έλεγχος στ</w:t>
      </w:r>
      <w:r>
        <w:rPr>
          <w:rStyle w:val="StrongEmphasis"/>
          <w:rFonts w:eastAsia="Microsoft YaHe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ους Παξούς</w:t>
      </w:r>
    </w:p>
    <w:p>
      <w:pPr>
        <w:pStyle w:val="Normal"/>
        <w:spacing w:lineRule="atLeast" w:line="100" w:before="0" w:after="0"/>
        <w:ind w:left="0" w:right="0" w:firstLine="72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 xml:space="preserve"> </w:t>
      </w:r>
    </w:p>
    <w:p>
      <w:pPr>
        <w:pStyle w:val="Normal"/>
        <w:spacing w:lineRule="atLeast" w:line="100" w:before="0" w:after="0"/>
        <w:ind w:left="0" w:right="0" w:firstLine="72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>Ενημερώθηκε απογευματινές ώρες χθες, η Λιμενική Αρχή Πάρου για την ανεύρεση σορού γυναίκας αγνώστων λοιπών στοιχείων, σε κατάσταση αποσύνθεσης, σε δυσπρόσιτη παραλία, στην περιοχή Αυλάκια ν. Αντίπαρου.</w:t>
      </w:r>
    </w:p>
    <w:p>
      <w:pPr>
        <w:pStyle w:val="Normal"/>
        <w:spacing w:lineRule="atLeast" w:line="100" w:before="0" w:after="0"/>
        <w:ind w:left="0" w:right="0" w:firstLine="72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>Η σορός ανασύρθηκε από πλήρωμα περιπολικού σκάφους Λ.Σ.-ΕΛ.ΑΚΤ. και μεταφέρθηκε στον λιμένα Παροικιάς ν. Πάρου, όπου παρελήφθη από ασθενοφόρο όχημα του ΕΚΑΒ και μεταφέρθηκε στο Κ.Υ. Πάρου.</w:t>
      </w:r>
    </w:p>
    <w:p>
      <w:pPr>
        <w:pStyle w:val="Normal"/>
        <w:spacing w:lineRule="atLeast" w:line="100" w:before="0" w:after="0"/>
        <w:ind w:left="0" w:right="0" w:firstLine="72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>Από το Λιμεναρχείο Πάρου που διενεργεί την προανάκριση,  παραγγέλθηκε η διενέργεια νεκροψίας-νεκροτομής στην Ιατροδικαστική Υπηρεσία Πειραιά.</w:t>
      </w:r>
    </w:p>
    <w:p>
      <w:pPr>
        <w:pStyle w:val="Normal"/>
        <w:spacing w:lineRule="atLeast" w:line="100" w:before="0" w:after="0"/>
        <w:ind w:left="0" w:right="0" w:firstLine="720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</w:rPr>
        <w:tab/>
        <w:t>Ενημερώθηκε, πρώτες πρωινές ώρες σήμερα, η Λιμενική Αρχή Ρίου για πτώση Ι.Χ.Ε. οχήματος εντός της θάλασσας, στην περιοχή Κάστρο Ρί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</w:rPr>
        <w:tab/>
        <w:t xml:space="preserve">Η 26χρονη ημεδαπή οδηγός και μοναδική επιβαίνουσα του οχήματος απεγκλωβίστηκε με ιδίες δυνάμεις και κολυμπώντας εξήλθε στην ξηρά. Κατόπιν αλκοολομέτρησης, διαπιστώθηκε ότι βρισκόταν υπό την επήρεια αλκοόλ, ενώ δεν κρίθηκε απαραίτητη η διακομιδή της σε εφημερεύον νοσοκομείο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</w:rPr>
        <w:tab/>
        <w:t>Από το Α' Λιμενικό Τμήμα Ρίου του Κεντρικού Λιμεναρχείο Πάτρας που διενεργεί την προανάκριση επιβλήθηκαν οι προβλεπόμενες διοικητικές κυρώσεις, ενώ από το συμβάν δεν παρατηρήθηκε θαλάσσια ρύπανση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eastAsia="zxx" w:bidi="zxx"/>
        </w:rPr>
        <w:t>*****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</w:r>
    </w:p>
    <w:p>
      <w:pPr>
        <w:pStyle w:val="Normal"/>
        <w:pBdr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rPr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  <w:tab/>
        <w:t>Σε έλεγχο που διενεργήθηκε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  <w:t>,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  <w:t xml:space="preserve"> 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  <w:t xml:space="preserve">πρώτες πρωινές 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  <w:t xml:space="preserve">ώρες 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  <w:t>σήμερα,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  <w:t xml:space="preserve"> από στελέχη της Λιμενικής Αρχής Παξών, εντ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  <w:t>οπίστηκε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  <w:t xml:space="preserve"> αλλοδαπός να διενεργεί παράνομη υποβρύχια αλιεία, στην θαλάσσια περιοχή </w:t>
      </w:r>
      <w:r>
        <w:rPr>
          <w:rStyle w:val="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  <w:t>Γαΐου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  <w:t xml:space="preserve"> ν. Παξών. </w:t>
      </w:r>
    </w:p>
    <w:p>
      <w:pPr>
        <w:pStyle w:val="TextBody"/>
        <w:widowControl/>
        <w:pBdr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ind w:left="-15" w:right="0" w:hanging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  <w:tab/>
        <w:t>Ειδικότερα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  <w:t xml:space="preserve">, 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  <w:t>ο ανωτέρω κατελήφθη να αλιεύει με τη χρήση ψαροντούφεκου και φακού κατά την διάρκεια της νύχτας, χωρίς να φέρει σημαντήρα.</w:t>
      </w:r>
    </w:p>
    <w:p>
      <w:pPr>
        <w:pStyle w:val="TextBody"/>
        <w:widowControl/>
        <w:pBdr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ind w:left="-15" w:right="0" w:hanging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h-CN" w:bidi="ar-SA"/>
        </w:rPr>
        <w:t xml:space="preserve">Από την οικεία Λιμενική Αρχή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κινήθηκε η διαδικασία επιβολής των προβλεπόμενων διοικητικών κυρώσεων, ενώ κατασχέθηκαν τα αλιευτικά εργαλεία και αλιεύματα, τα οποία επεστράφησαν στη θάλασσα. 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Διαθέσιμο φωτογραφικό υλικό έχει αναρτηθεί στην ιστοσελίδα </w:t>
      </w:r>
      <w:hyperlink r:id="rId4">
        <w:r>
          <w:rPr>
            <w:rStyle w:val="InternetLink"/>
            <w:rFonts w:eastAsia="Times New Roman" w:cs="Cambria" w:ascii="Cambria" w:hAnsi="Cambria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color w:val="000000"/>
            <w:spacing w:val="0"/>
            <w:kern w:val="2"/>
            <w:position w:val="0"/>
            <w:sz w:val="24"/>
            <w:sz w:val="24"/>
            <w:szCs w:val="24"/>
            <w:u w:val="none"/>
            <w:shd w:fill="FFFFFF" w:val="clear"/>
            <w:vertAlign w:val="baseline"/>
            <w:lang w:val="en-US" w:eastAsia="el-GR" w:bidi="zxx"/>
          </w:rPr>
          <w:t>www.hcg.gr</w:t>
        </w:r>
      </w:hyperlink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.</w:t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tLeast" w:line="100" w:before="0" w:after="0"/>
        <w:ind w:left="0" w:right="0" w:hanging="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06023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21:00Z</dcterms:created>
  <dc:creator>Tziortzio</dc:creator>
  <dc:description/>
  <dc:language>en-US</dc:language>
  <cp:lastModifiedBy>User</cp:lastModifiedBy>
  <cp:lastPrinted>2022-10-25T20:50:00Z</cp:lastPrinted>
  <dcterms:modified xsi:type="dcterms:W3CDTF">2022-10-24T10:14:00Z</dcterms:modified>
  <cp:revision>3</cp:revision>
  <dc:subject/>
  <dc:title>ΔΦΔΦΔΦΔΦ</dc:title>
</cp:coreProperties>
</file>