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461645" cy="389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5873" t="4455110" r="4365873" b="4455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399415" cy="4495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3515" r="2400187" b="2553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525770" cy="104076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5625" cy="115062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3.75pt;height:90.6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right"/>
        <w:rPr>
          <w:rStyle w:val="StrongEmphasis"/>
          <w:rFonts w:ascii="Cambria" w:hAnsi="Cambria" w:eastAsia="Times New Roman" w:cs="Cambria"/>
          <w:color w:val="000000"/>
          <w:kern w:val="2"/>
          <w:sz w:val="28"/>
          <w:szCs w:val="28"/>
          <w:shd w:fill="FFFFFF" w:val="clear"/>
          <w:lang w:eastAsia="zxx" w:bidi="zxx"/>
        </w:rPr>
      </w:pPr>
      <w:r>
        <w:rPr>
          <w:rFonts w:cs="Cambria" w:ascii="Cambria" w:hAnsi="Cambria"/>
          <w:b w:val="false"/>
          <w:bCs w:val="false"/>
          <w:sz w:val="24"/>
          <w:szCs w:val="24"/>
          <w:lang w:val="el-GR"/>
        </w:rPr>
        <w:t>Π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val="el-GR" w:eastAsia="zxx" w:bidi="zxx"/>
        </w:rPr>
        <w:t>αρασκευή 02 Ιουνίου 2023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color w:val="000000"/>
          <w:kern w:val="2"/>
          <w:sz w:val="28"/>
          <w:szCs w:val="28"/>
          <w:shd w:fill="FFFFFF" w:val="clear"/>
          <w:lang w:eastAsia="zxx" w:bidi="zxx"/>
        </w:rPr>
        <w:t>ΔΕΛΤΙΟ ΤΥΠΟΥ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 xml:space="preserve">Σύγκρουση φορτηγών πλοίων σημαίας Βανουάτου και Σιγκαπούρης στη Χίο </w:t>
      </w:r>
    </w:p>
    <w:p>
      <w:pPr>
        <w:pStyle w:val="Normal"/>
        <w:spacing w:lineRule="auto" w:line="360" w:before="0" w:after="0"/>
        <w:ind w:left="0" w:right="0" w:firstLine="72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Cambria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eastAsia="zxx" w:bidi="zxx"/>
        </w:rPr>
        <w:t xml:space="preserve"> </w:t>
      </w:r>
    </w:p>
    <w:p>
      <w:pPr>
        <w:pStyle w:val="Normal"/>
        <w:spacing w:lineRule="auto" w:line="360" w:before="0" w:after="0"/>
        <w:ind w:left="0" w:right="0" w:firstLine="72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eastAsia="zxx" w:bidi="zxx"/>
        </w:rPr>
        <w:t>Ενημερώθηκε, μεσημβρινές ώρες σήμερα, το Ενιαίο Κέντρο Συντονισμού Έρευνας και Διάσωσης Λ.Σ.-ΕΛ.ΑΚΤ. για  σύγκρουση του Φ/Γ πλοίου «ΑΝΤ» σημαίας Βανουάτου με δεκατρείς (13) αλλοδαπούς πλήρωμα, με το Φ/Γ πλοίο «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xx" w:bidi="zxx"/>
        </w:rPr>
        <w:t>POTENTIA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eastAsia="zxx" w:bidi="zxx"/>
        </w:rPr>
        <w:t>», σημαίας Σιγκαπούρης με δεκαεννέα (19) αλλοδαπούς πλήρωμα στη θαλάσσια περιοχή 9 ν.μ. βόρεια βορειοδυτικά ν. Χίου, σε Διεθνή Ύδατα, εντός ελληνικής περιοχής έρευνας και διάσωσης.</w:t>
      </w:r>
    </w:p>
    <w:p>
      <w:pPr>
        <w:pStyle w:val="Normal"/>
        <w:spacing w:lineRule="auto" w:line="360" w:before="0" w:after="0"/>
        <w:ind w:left="0" w:right="0" w:firstLine="72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l-GR" w:eastAsia="zxx" w:bidi="zxx"/>
        </w:rPr>
        <w:t xml:space="preserve">Υπό τον συντονισμό του Ε.Κ.Σ.Ε.Δ. άμεσα έσπευσαν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eastAsia="zxx" w:bidi="zxx"/>
        </w:rPr>
        <w:t xml:space="preserve">στο σημείο επτά (07) περιπολικά σκάφη Λ.Σ.-ΕΛ.ΑΚΤ., ένα (01) πλοίο ανοικτής θαλάσσης Λ.Σ.-ΕΛ.ΑΚΤ., ενώ συνέδραμαν επίσης ένα (01) πλοίο του Πολεμικού Ναυτικού, ένα (01) αεροσκάφος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xx" w:bidi="zxx"/>
        </w:rPr>
        <w:t xml:space="preserve">Canadair CL-215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eastAsia="zxx" w:bidi="zxx"/>
        </w:rPr>
        <w:t xml:space="preserve">της Πολεμικής Αεροπορίας, τρία  (03) ελικόπτερα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xx" w:bidi="zxx"/>
        </w:rPr>
        <w:t xml:space="preserve">SUPER PUMA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l-GR" w:eastAsia="zxx" w:bidi="zxx"/>
        </w:rPr>
        <w:t xml:space="preserve">της Πολεμικής Αεροπορίας, καθώς και παραπλέοντα πλοία. Επίσης, στην ανωτέρω θαλάσσια περιοχή έχει καταπλεύσει και σκάφος της Τουρκικής Ακτοφυλακής. </w:t>
      </w:r>
    </w:p>
    <w:p>
      <w:pPr>
        <w:pStyle w:val="Normal"/>
        <w:spacing w:lineRule="auto" w:line="360" w:before="0" w:after="0"/>
        <w:ind w:left="0" w:right="0" w:firstLine="72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l-GR" w:eastAsia="zxx" w:bidi="zxx"/>
        </w:rPr>
        <w:t xml:space="preserve">Επί του πλοίου σημαίας Βανουάτου, καταβιβάσθηκε διασώστης Λ.Σ.-ΕΛ.ΑΚΤ. από το δεύτερο ελικόπτερο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xx" w:bidi="zxx"/>
        </w:rPr>
        <w:t xml:space="preserve">SUPER PUMA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l-GR" w:eastAsia="zxx" w:bidi="zxx"/>
        </w:rPr>
        <w:t>της Π.Α. που βρέθηκε στο σημείο, προκειμένου να διαπιστώσει την κατάσταση του πληρώματος και την ανάγκη τυχόν παροχής βοήθειας. Από το περιστατικό δεν υπήρξε τραυματισμός και δεν παρατηρήθηκε θαλάσσια ρύπανση.</w:t>
      </w:r>
    </w:p>
    <w:p>
      <w:pPr>
        <w:pStyle w:val="Normal"/>
        <w:spacing w:lineRule="auto" w:line="360" w:before="0" w:after="0"/>
        <w:ind w:left="0" w:right="0" w:firstLine="72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l-GR" w:eastAsia="zxx" w:bidi="zxx"/>
        </w:rPr>
        <w:t>Περιπολικά σκάφη Λ.Σ.-ΕΛ.ΑΚΤ. παραμένουν στην περιοχή, ενώ τυχόν ε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eastAsia="zxx" w:bidi="zxx"/>
        </w:rPr>
        <w:t>ξελίξεις θα αναφερθούν με νεότερο δελτίο τύπου.</w:t>
      </w:r>
    </w:p>
    <w:p>
      <w:pPr>
        <w:pStyle w:val="Normal"/>
        <w:spacing w:lineRule="atLeast" w:line="100" w:before="0" w:after="0"/>
        <w:ind w:left="0" w:right="0" w:firstLine="720"/>
        <w:rPr/>
      </w:pPr>
      <w:r>
        <w:rPr/>
      </w:r>
    </w:p>
    <w:sectPr>
      <w:footerReference w:type="default" r:id="rId4"/>
      <w:type w:val="nextPage"/>
      <w:pgSz w:w="11906" w:h="16838"/>
      <w:pgMar w:left="1800" w:right="1416" w:gutter="0" w:header="0" w:top="614" w:footer="475" w:bottom="53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InternetLink"/>
        <w:rFonts w:ascii="Cambria" w:hAnsi="Cambria" w:cs="Cambria"/>
        <w:color w:val="000000"/>
        <w:u w:val="none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before="0" w:after="200"/>
      <w:jc w:val="center"/>
      <w:rPr/>
    </w:pPr>
    <w:r>
      <w:rPr>
        <w:rStyle w:val="InternetLink"/>
        <w:rFonts w:cs="Cambria" w:ascii="Cambria" w:hAnsi="Cambria"/>
        <w:color w:val="000000"/>
        <w:u w:val="none"/>
        <w:lang w:val="el-GR"/>
      </w:rPr>
      <w:t>06023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10">
    <w:name w:val="Προεπιλεγμένη γραμματοσειρά10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7">
    <w:name w:val="Προεπιλεγμένη γραμματοσειρά7"/>
    <w:qFormat/>
    <w:rPr/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strike w:val="false"/>
      <w:dstrike w:val="false"/>
      <w:lang w:val="el-GR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Appletabspan">
    <w:name w:val="apple-tab-span"/>
    <w:basedOn w:val="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Courier New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9:21:00Z</dcterms:created>
  <dc:creator>Tziortzio</dc:creator>
  <dc:description/>
  <dc:language>en-US</dc:language>
  <cp:lastModifiedBy>User</cp:lastModifiedBy>
  <cp:lastPrinted>2023-06-02T18:21:00Z</cp:lastPrinted>
  <dcterms:modified xsi:type="dcterms:W3CDTF">2022-10-24T10:14:00Z</dcterms:modified>
  <cp:revision>3</cp:revision>
  <dc:subject/>
  <dc:title>ΔΦΔΦΔΦΔΦ</dc:title>
</cp:coreProperties>
</file>