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800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15" t="4454030" r="4364815" b="445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5775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96" r="2400187" b="255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2130" cy="10306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1404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55pt;height:89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2 Ιουν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Θάνατος αλλοδαπού οδηγού ΦΓ οχήματος στην Θεσσαλονίκη – Πρόσκρουση Ε/Γ-Ο/Γ-Τ/Χ σκάφους σε Ε/Γ -Ο/Γ πλοίο στην Τήνο - 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Απαγόρευση απόπλου Ι/Φ σκάφους στη Μήλο -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Αποβίβαση ασθενούς από ΙΦ σκάφος στη Κεφαλληνία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 xml:space="preserve">Ενημερώθηκε, πρωινές ώρες σήμερα, η Λιμενική Αρχή Θεσσαλονίκης, για τον θάνατο 61χρονου αλλοδαπού οδηγού Φ/Γ οχήματος, το οποίο έλαβε χώρα στην Πύλη Νο 16 στον λιμένα Θεσσαλονίκης. 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>Άμεσα, στελέχη της οικείας Λιμενικής Αρχής μετέβησαν στο σημείο, όπου και ενημερώθηκαν από διασώστες του ΕΚΑΒ ότι ο 61χρονος εντοπίστηκε χωρίς τις αισθήσεις του εντός του ακινητοποιημένου Φ/Γ οχήματος στην θέση του οδηγού, ενώ στη συνέχεια μεταφέρθηκε με ασθενοφόρο όχημα του ΕΚΑΒ  στο Γενικό Νοσοκομείο «Ιπποκράτειο»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 xml:space="preserve">Από το Κεντρικό Λιμεναρχείο Θεσσαλονίκης που διενεργεί την προανάκριση, </w:t>
      </w:r>
      <w:r>
        <w:rPr/>
        <w:t>παραγγέλθηκε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l-GR"/>
        </w:rPr>
        <w:t xml:space="preserve">Προσέκρουσε ελαφρά μεσημβρινές ώρες σήμερα, το 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 xml:space="preserve"> Ε/Γ – Ο/Γ -Τ/Χ 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n-US"/>
        </w:rPr>
        <w:t xml:space="preserve">«CHAMPION JET 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l-GR"/>
        </w:rPr>
        <w:t>1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n-US"/>
        </w:rPr>
        <w:t>»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 xml:space="preserve"> σημαίας Κύπρου στο ελλιμενισμένο Ε/Γ -Ο/Γ «ΑΙΚΑΤΕΡΙΝΗ Π.» Ν.Π. 10668, κατά τη διαδικασία κατάπλου του στον λιμένα Τήν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 xml:space="preserve">Το 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n-US"/>
        </w:rPr>
        <w:t xml:space="preserve">«CHAMPIONS JET 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l-GR"/>
        </w:rPr>
        <w:t>1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n-US"/>
        </w:rPr>
        <w:t>»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>, εκτελούσε προγραμματισμένο δρομολόγιο από τον λιμένα Ραφήνας για Άνδρο - Τήνο – Μύκονο – Νάξο -Πάρο -Πειραιά  με 686 επιβάτες, ενώ  το «ΑΙΚΑΤΕΡΙΝΗ Π.» εκτελούσε προγραμματισμένο δρομολόγιο από τον λιμένα Νάξου για  Μύκονο - Τήνο – Ραφήνα  με 217 επιβάτε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 xml:space="preserve">Το 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n-US"/>
        </w:rPr>
        <w:t xml:space="preserve">«CHAMPIONS JET 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l-GR"/>
        </w:rPr>
        <w:t>1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  <w:lang w:val="en-US"/>
        </w:rPr>
        <w:t>»</w:t>
      </w: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 xml:space="preserve"> προσέδεσε με ασφάλεια στον οικείο λιμένα, ενώ από το περιστατικό δεν υπήρξ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ab/>
        <w:t>Από το Λιμεναρχείο Τήνου διενεργεί την προανάκριση, επετράπη η συνέχιση των δρομολογίων των ανωτέρω πλοίων μετά από προσκόμιση βεβαιωτικών διατήρησης κλάσης από τους νηογνώμονες που τα παρακολουθούν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Ενημερώθηκε, μεσημβρινές ώρες σήμερα, η Λιμενική Αρχή Μήλου, ότι το Ι/Φ σκάφος “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ALCYONE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” σημαίας Μεγάλης Βρετανίας, παρουσίασε μηχανική βλάβη, με δύο (02) αλλοδαπούς επιβαίνοντες, στη θαλάσσια περιοχή 1ν.μ. δυτικά  Φουρκοβουνίου ν. Μήλ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Άμεσα ενεργοποιήθηκε το τοπικό σχέδιο έκτακτης ανάγκης από την οικεία Λιμενική Αρχή, ενώ το «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ALCYONE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»  με τη συνδρομή του Ε/Γ- Λάντζα «ΓΕΩΡΓΙΟΣ Β» Ν. Λαυρίου 893, κατέπλευσε με ασφάλεια στον λιμένα Αδάμαντα ν. Μήλ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Από το Λιμεναρχείο Μήλου που διενεργεί την προανάκριση, απαγορεύτηκε ο απόπλους του εν λόγω σκάφους, μέχρι την προσκόμιση βεβαιωτικού αξιοπλοΐας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22222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απογευματινές ώρες σήμερα, η Λιμενική Αρχή Σάμης Κεφαλληνίας, ότι 75χρονος αλλοδαπός επιβαίνοντας στο Ι/Φ σκάφος «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THETIS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» σημαίας Ολλανδίας, το οποίο ήταν αγκυροβολημένο εντός του κόλπου Αγίας Ευφημίας ν. Κεφαλληνίας, έχρηζε παροχής πρώτων βοηθε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στο σημείο μετέβη το Ε/Γ-Τ/Ρ σκάφος ¨ΚΑΠΤΑΙΝ ΜΑΣΟΣ¨ Ν. Χίου 823,  με επιβαίνοντα στέλεχος της οικείας Λιμενικής Αρχής, το οποίο παρέλαβε και μετέφερε τον ανωτέρω  με ασφάλεια στον λιμένα Σάμ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Ο εν λόγω ασθενής, μεταφέρθηκε  στο Κέντρο Υγείας Σάμης προκειμένου να του παρασχεθούν οι πρώτες βοήθειες, ενώ στη συνέχεια διεκομίσθη στο Γενικό Νοσοκομείο Κεφαλληνίας για περαιτέρω ιατρικές εξετά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</w:hyperlink>
    <w:hyperlink r:id="rId2">
      <w:r>
        <w:rPr>
          <w:rStyle w:val="InternetLink"/>
          <w:rFonts w:cs="Cambria" w:ascii="Cambria" w:hAnsi="Cambria"/>
          <w:lang w:val="el-GR"/>
        </w:rPr>
        <w:t>.</w:t>
      </w:r>
    </w:hyperlink>
    <w:hyperlink r:id="rId3">
      <w:r>
        <w:rPr>
          <w:rStyle w:val="InternetLink"/>
          <w:rFonts w:cs="Cambria" w:ascii="Cambria" w:hAnsi="Cambria"/>
          <w:lang w:val="en-US"/>
        </w:rPr>
        <w:t>hcg</w:t>
      </w:r>
    </w:hyperlink>
    <w:hyperlink r:id="rId4">
      <w:r>
        <w:rPr>
          <w:rStyle w:val="InternetLink"/>
          <w:rFonts w:cs="Cambria" w:ascii="Cambria" w:hAnsi="Cambria"/>
          <w:lang w:val="el-GR"/>
        </w:rPr>
        <w:t>.</w:t>
      </w:r>
    </w:hyperlink>
    <w:hyperlink r:id="rId5"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6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n-US"/>
      </w:rPr>
      <w:t>060231</w:t>
    </w:r>
    <w:r>
      <w:rPr>
        <w:lang w:val="el-G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Web">
    <w:name w:val="Κανονικό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211">
    <w:name w:val="Σώμα κείμενου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zxx"/>
    </w:rPr>
  </w:style>
  <w:style w:type="paragraph" w:styleId="Char1CharChar1">
    <w:name w:val="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tLeast" w:line="10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zxx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spacing w:before="0" w:after="0"/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hcg.gr/" TargetMode="External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0:00Z</dcterms:created>
  <dc:creator>Tziortzio</dc:creator>
  <dc:description/>
  <dc:language>en-US</dc:language>
  <cp:lastModifiedBy>1 1</cp:lastModifiedBy>
  <cp:lastPrinted>2021-07-30T11:42:00Z</cp:lastPrinted>
  <dcterms:modified xsi:type="dcterms:W3CDTF">2023-06-02T12:04:49Z</dcterms:modified>
  <cp:revision>5</cp:revision>
  <dc:subject/>
  <dc:title>ΔΦΔΦΔΦΔΦ</dc:title>
</cp:coreProperties>
</file>