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419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437" t="4453644" r="4364437" b="445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1965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75" r="2400187" b="255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8320" cy="10267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1366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25pt;height:89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3 Ιουν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 xml:space="preserve">Σύλληψη ημεδαπού για ναρκωτικά στη Χίο -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Ακυβερνησία Ε/Γ-Α/Ψ σκάφους στην Νεάπολη Βοιών – Διακομιδή ασθενούς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  <w:t>Στη σύλληψη ενός 46χρονου ημεδαπού προέβησαν πρώτες πρωινές ώρες σήμερα στελέχη της Περιφερειακής Ομάδας Δίωξης Ναρκωτικών (Π.Ο.ΔΙ.Ν.) και του Γραφείου Ασφάλειας του Κεντρικού Λιμεναρχείου Χίου, για παράβαση του Ν.4139/13 ''περί εξαρτησιογόνων ουσιών''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  <w:t>Συγκεκριμένα σε έλεγχους που πραγματοποιήθηκαν από τα παραπάνω στελέχη Λ.Σ.-ΕΛ.ΑΚΤ. στον λιμένα Χίου, κατά τον κατάπλου Ε/Γ-Ο/Γ πλοίου προερχόμενου από τον λιμένα Πειραιά, εντοπίστηκαν εντός της χειραποσκευής του ανωτέρω 46χρονου, μία πλαστική συσκευασία περιέχουσα ηρωίνη, συνολικού μικτού βάρους εννέα γραμμαρίων και δύο δεκάτων του γραμμαρίου (9,2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n-US"/>
        </w:rPr>
        <w:t>gr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 xml:space="preserve">), καθώς και συνολικά δεκαοκτώ (18)  ναρκωτικά δισκία, άνευ ιατρικής συνταγής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  <w:t>Από το Κεντρικό Λιμεναρχείο Χίου που διενεργεί την προανάκριση, κατασχέθηκαν οι ανωτέρω ναρκωτικές ουσίε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ab/>
        <w:tab/>
        <w:tab/>
        <w:tab/>
        <w:t xml:space="preserve">        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Ενημερώθηκε βραδινές ώρες χθες η Λιμενική Αρχή Νεάπολης Βοιών, από το Ενιαίο Κέντρο Συντονισμού Έρευνας και Διάσωσης του Λιμενικού Σώματος – Ελληνικής Ακτοφυλακής, για ακυβερνησία λόγω μηχανικής βλάβης, του Ε/Γ-Α/Ψ ''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 xml:space="preserve">SCARABEO''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σημαίας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Cook Island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s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με τρεις επιβαίνοντες, στη θαλάσσια περιοχή 7,5 ν.μ. ανατολικά του Ακρωτηρίου Καβομαλιά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 xml:space="preserve">Άμεσα από την οικεία Λιμενική Αρχή ενεργοποιήθηκε το τοπικό σχέδιο έκτακτης ανάγκης και για την περιοχή έσπευσε περιπολικό σκάφος Λ.Σ.-ΕΛ.ΑΚΤ. καθώς και το Φ/Γ-Λάντζα ''ΨΑΡΟΜΜΑΤΗΣ Μ''Ν.Ν. 07 .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>Το ''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 xml:space="preserve">SCARABEO''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εντοπίστηκε από το περιπολικό σκάφος Λ.Σ.-ΕΛ.ΑΚΤ. και στη συνέχεια ρυμουλκήθηκε από το ''ΨΑΡΟΜΜΑΤΗΣ Μ'', όπου με τη συνοδεία του περιπολικού σκάφους Λ.Σ.-ΕΛ.ΑΚΤ., κατέπλευσε με ασφάλεια στον λιμένα της Νεάπολης Βοιών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>Από το Λιμεναρχείο Νεάπολης Βοιών, απαγορεύτηκε ο απόπλους του Ε/Γ-Α/Ψ, μέχρι την αποκατάσταση της βλάβης και την προσκόμιση βεβαιωτικού αξιοπλοΐας από αρμόδια αρχή κράτους σημαίας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ab/>
        <w:tab/>
        <w:tab/>
        <w:tab/>
        <w:t xml:space="preserve">          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– Ελληνικής Ακτοφυλακής διεκομίσθη, από τον λιμένα ν. Μυκόνου στον λιμένα ν.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. 67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8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η, η  οποία 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a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</w:hyperlink>
    <w:hyperlink r:id="rId2">
      <w:r>
        <w:rPr>
          <w:rStyle w:val="InternetLink"/>
          <w:rFonts w:cs="Cambria" w:ascii="Cambria" w:hAnsi="Cambria"/>
          <w:lang w:val="el-GR"/>
        </w:rPr>
        <w:t>.</w:t>
      </w:r>
    </w:hyperlink>
    <w:hyperlink r:id="rId3">
      <w:r>
        <w:rPr>
          <w:rStyle w:val="InternetLink"/>
          <w:rFonts w:cs="Cambria" w:ascii="Cambria" w:hAnsi="Cambria"/>
          <w:lang w:val="en-US"/>
        </w:rPr>
        <w:t>hcg</w:t>
      </w:r>
    </w:hyperlink>
    <w:hyperlink r:id="rId4">
      <w:r>
        <w:rPr>
          <w:rStyle w:val="InternetLink"/>
          <w:rFonts w:cs="Cambria" w:ascii="Cambria" w:hAnsi="Cambria"/>
          <w:lang w:val="el-GR"/>
        </w:rPr>
        <w:t>.</w:t>
      </w:r>
    </w:hyperlink>
    <w:hyperlink r:id="rId5"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6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033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Web">
    <w:name w:val="Κανονικό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211">
    <w:name w:val="Σώμα κείμενου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zxx"/>
    </w:rPr>
  </w:style>
  <w:style w:type="paragraph" w:styleId="Char1CharChar1">
    <w:name w:val="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tLeast" w:line="10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zxx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spacing w:before="0" w:after="0"/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hcg.gr/" TargetMode="External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0:00Z</dcterms:created>
  <dc:creator>Tziortzio</dc:creator>
  <dc:description/>
  <dc:language>en-US</dc:language>
  <cp:lastModifiedBy>1 1</cp:lastModifiedBy>
  <cp:lastPrinted>2021-07-30T11:42:00Z</cp:lastPrinted>
  <dcterms:modified xsi:type="dcterms:W3CDTF">2023-06-02T12:04:49Z</dcterms:modified>
  <cp:revision>5</cp:revision>
  <dc:subject/>
  <dc:title>ΔΦΔΦΔΦΔΦ</dc:title>
</cp:coreProperties>
</file>