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673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01" t="4453914" r="4364701" b="445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450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29" r="2400187" b="255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0860" cy="10293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391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45pt;height:89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03 Ιουν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Σύλληψη αλλοδαπού για ναρκωτικά στην Ηγουμενίτσα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Στη σύλληψ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ενός 52χρονου αλλοδαπού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προέβησαν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βραδινές ώρες 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,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της Περιφερειακής Ομάδας Δίωξης Ναρκωτικών (Π.Ο.ΔΙ.Ν.) της Λιμενικής Αρχή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Ηγουμενίτσα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, για παράβαση του νόμου 4139/13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περί εξαρτησιογόνων ουσιώ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''.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Συγκεκριμένα, σε έλεγχο που διενεργήθηκε από τα ανωτέρω στελέχη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στην πύλη εισόδου του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λιμένα εξωτερικού Ηγουμενίτσας και κατόπιν ένδειξης αστυνομικού σκύλου ανίχνευσης ναρκωτικών ουσιών ''ΒΛΑΝΤ Κ9 Ν041''</w:t>
      </w:r>
      <w:r>
        <w:rPr>
          <w:rFonts w:cs="Cambria" w:ascii="Cambria" w:hAnsi="Cambria"/>
          <w:color w:val="222222"/>
          <w:sz w:val="24"/>
          <w:szCs w:val="24"/>
        </w:rPr>
        <w:t xml:space="preserve">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εντοπίστηκαν σε Ι.Χ.Ε. όχημα με οδηγό τον 52χρονο, επιμελώς κρυμμένες εντός του ντεπόζιτου καυσίμων, ποσότητες ναρκωτικών ουσιών ως κάτωθι: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 xml:space="preserve">α)έντεκα (11) συσκευασίες ακατέργαστης κάνναβης συνολικού μικτού βάρους τριών κιλών και εξήντα γραμμαρίων (3,060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kg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) και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 xml:space="preserve">β)δύο (02) συσκευασίες κοκαΐνης συνολικού μικτού βάρους δύο κιλών και διακοσίων είκοσι γραμμαρίων (2,220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kg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).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Από το Κεντρικό Λιμεναρχείο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Ηγουμενίτσας </w:t>
      </w:r>
      <w:r>
        <w:rPr>
          <w:rFonts w:cs="Cambria" w:ascii="Cambria" w:hAnsi="Cambria"/>
          <w:color w:val="222222"/>
          <w:sz w:val="24"/>
          <w:szCs w:val="24"/>
        </w:rPr>
        <w:t xml:space="preserve">που διενεργεί την προανάκριση, κατασχέθηκαν οι ανωτέρω ποσότητες ναρκωτικών ουσιών και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το Ι.Χ.Ε. όχημα</w:t>
      </w:r>
      <w:r>
        <w:rPr>
          <w:rFonts w:cs="Cambria" w:ascii="Cambria" w:hAnsi="Cambria"/>
          <w:color w:val="222222"/>
          <w:sz w:val="24"/>
          <w:szCs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color w:val="222222"/>
          <w:sz w:val="24"/>
          <w:szCs w:val="24"/>
        </w:rPr>
        <w:tab/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color w:val="222222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color w:val="222222"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color w:val="222222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color w:val="222222"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color w:val="222222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color w:val="222222"/>
          <w:sz w:val="24"/>
          <w:szCs w:val="24"/>
          <w:lang w:val="el-GR"/>
        </w:rPr>
        <w:t>.</w:t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</w:hyperlink>
    <w:hyperlink r:id="rId2">
      <w:r>
        <w:rPr>
          <w:rStyle w:val="InternetLink"/>
          <w:rFonts w:cs="Cambria" w:ascii="Cambria" w:hAnsi="Cambria"/>
          <w:lang w:val="el-GR"/>
        </w:rPr>
        <w:t>.</w:t>
      </w:r>
    </w:hyperlink>
    <w:hyperlink r:id="rId3">
      <w:r>
        <w:rPr>
          <w:rStyle w:val="InternetLink"/>
          <w:rFonts w:cs="Cambria" w:ascii="Cambria" w:hAnsi="Cambria"/>
          <w:lang w:val="en-US"/>
        </w:rPr>
        <w:t>hcg</w:t>
      </w:r>
    </w:hyperlink>
    <w:hyperlink r:id="rId4">
      <w:r>
        <w:rPr>
          <w:rStyle w:val="InternetLink"/>
          <w:rFonts w:cs="Cambria" w:ascii="Cambria" w:hAnsi="Cambria"/>
          <w:lang w:val="el-GR"/>
        </w:rPr>
        <w:t>.</w:t>
      </w:r>
    </w:hyperlink>
    <w:hyperlink r:id="rId5"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6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6033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Web">
    <w:name w:val="Κανονικό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211">
    <w:name w:val="Σώμα κείμενου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zxx"/>
    </w:rPr>
  </w:style>
  <w:style w:type="paragraph" w:styleId="Char1CharChar1">
    <w:name w:val="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tLeast" w:line="10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zxx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spacing w:before="0" w:after="0"/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hcg.gr/" TargetMode="External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37:00Z</dcterms:created>
  <dc:creator>Tziortzio</dc:creator>
  <dc:description/>
  <dc:language>en-US</dc:language>
  <cp:lastModifiedBy>Giannis Stathis</cp:lastModifiedBy>
  <cp:lastPrinted>2021-07-30T11:42:00Z</cp:lastPrinted>
  <dcterms:modified xsi:type="dcterms:W3CDTF">2023-06-03T10:14:00Z</dcterms:modified>
  <cp:revision>3</cp:revision>
  <dc:subject/>
  <dc:title>ΔΦΔΦΔΦΔΦ</dc:title>
</cp:coreProperties>
</file>