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33070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6614" t="4449826" r="4356614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55930" cy="48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639" t="2548099" r="2395639" b="254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21960" cy="9645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10744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45pt;height:84.6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05 Ιουνίου 202</w:t>
      </w:r>
      <w:r>
        <w:rPr>
          <w:rFonts w:cs="Cambria" w:ascii="Cambria" w:hAnsi="Cambria"/>
          <w:b w:val="false"/>
          <w:bCs w:val="false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widowControl/>
        <w:suppressAutoHyphens w:val="true"/>
        <w:bidi w:val="0"/>
        <w:spacing w:lineRule="atLeast" w:line="0"/>
        <w:jc w:val="center"/>
        <w:rPr/>
      </w:pPr>
      <w:r>
        <w:rPr>
          <w:rStyle w:val="StrongEmphasis"/>
          <w:rFonts w:eastAsia="Microsoft YaHei" w:cs="Cambria" w:ascii="Cambria" w:hAnsi="Cambria"/>
          <w:b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Μηχανική βλάβη Ε/Γ- Ο/Γ πλοίου στο Ηράκλειο – Τροχαίο ατύχημα με τραυματισμό στο Ηράκλειο - Βύθιση Ε/Π-Α/Κ σκάφους στην Αμφιλοχία </w:t>
      </w:r>
      <w:r>
        <w:rPr>
          <w:rStyle w:val="StrongEmphasis"/>
          <w:rFonts w:eastAsia="Microsoft YaHe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 w:eastAsia="zh-CN" w:bidi="ar-SA"/>
        </w:rPr>
        <w:t>-</w:t>
      </w:r>
      <w:r>
        <w:rPr>
          <w:rStyle w:val="StrongEmphasis"/>
          <w:rFonts w:eastAsia="Microsoft YaHei" w:cs="Cambria" w:ascii="Cambria" w:hAnsi="Cambria"/>
          <w:b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 Διακομιδές ασθενών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Ενημερώθηκαν, πρώτες πρωινές ώρες σήμερα, οι Λιμενικές Αρχές Μήλου – Σίφνου – Σερίφου – Χανίων - Ρεθύμνου και Ηρακλείου, από το Ενιαίο Κέντρο Συντονισμού Έρευνας και Διάσωσης του Λ.Σ - ΕΛ.ΑΚΤ., για βλάβη στην αριστερή κύρια μηχανή του Ε/Γ-Ο/Γ «ΚΡΗΤΗ ΙΙ» Ν. Χανίων 25, κατά τη διάρκεια εκτέλεσης προγραμματισμένου δρομολογίου από τον λιμένα Πειραιά με προορισμό τον λιμένα Ηρακλείου.</w:t>
      </w:r>
    </w:p>
    <w:p>
      <w:pPr>
        <w:pStyle w:val="Normal"/>
        <w:spacing w:lineRule="atLeast" w:line="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Το «ΚΡΗΤΗ ΙΙ» κατέπλευσε με ασφάλεια στον λ</w:t>
      </w: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>ιμένα Ηρακλείου, πρωινές ώρες σήμερα, όπου αποβίβασε με ασφάλεια 331 επιβάτες, 61 Ι.Χ.Ε., 49 Φ/Γ και 10 δίκυκλα οχήματα.</w:t>
      </w:r>
    </w:p>
    <w:p>
      <w:pPr>
        <w:pStyle w:val="Normal"/>
        <w:spacing w:lineRule="atLeast" w:line="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Κεντρικό Λιμεναρχείο Ηρακλείου απαγορεύτηκε ο απόπλους του Ε/Γ -Ο/Γ πλοίου, μέχρι την αποκατάσταση της βλάβης και την προσκόμιση βεβαιωτικού διατήρησης κλάσης από το νηογνώμονα που το παρακολουθεί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spacing w:lineRule="atLeast" w:line="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</w:rPr>
        <w:tab/>
        <w:t>Τροχαίο ατύχημα σημειώθηκε, μεσημβρινές ώρες σήμερα, επί της λεωφόρου Νεάρχου Ηρακλείου (κόμβος Τελωνείου) όταν Δ/Κ όχημα που οδηγούσε 68χρονος εξετράπη της πορείας του, με αποτέλεσμα τον τραυματισμό του οδηγού.</w:t>
      </w:r>
    </w:p>
    <w:p>
      <w:pPr>
        <w:pStyle w:val="Normal"/>
        <w:spacing w:lineRule="atLeast" w:line="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</w:rPr>
        <w:tab/>
        <w:t>Ο 68χρονος παρελήφθη από ασθενοφόρο όχημα του ΕΚΑΒ και διεκομίσθη στο Γενικό Νοσοκομείο Ηρακλείου “ΒΕΝΙΖΕΛΕΙΟ” για την παροχή ιατρικής περίθαλψης.</w:t>
      </w:r>
    </w:p>
    <w:p>
      <w:pPr>
        <w:pStyle w:val="Normal"/>
        <w:spacing w:lineRule="atLeast" w:line="0" w:before="0" w:after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</w:rPr>
        <w:tab/>
        <w:t>Προανάκριση διενεργείται από το Κεντρικό Λιμεναρχείο Ηρακλείου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/>
      </w:pPr>
      <w:r>
        <w:rPr/>
        <w:t>*****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</w:rPr>
        <w:tab/>
        <w:t xml:space="preserve">Ενημερώθηκε, βραδινές ώρες χθες, το Α' Λιμενικό Τμήμα Αμφιλοχίας του Λιμεναρχείου Πρέβεζας, από τον ιδιοκτήτη του Ε/Π-Α/Κ σκάφους «ΔΗΜΗΤΡΑ» Λ.Α. 128, για βύθιση του εν λόγω σκάφους εντός του λιμένα Αμφιλοχίας, στον οποίο ελλιμενιζόταν. </w:t>
      </w:r>
    </w:p>
    <w:p>
      <w:pPr>
        <w:pStyle w:val="Normal"/>
        <w:spacing w:lineRule="atLeast" w:line="0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</w:rPr>
        <w:tab/>
        <w:t xml:space="preserve">Άμεσα, στο σημείο μετέβησαν στελέχη της οικείας Λιμενικής Αρχής, όπου διαπίστωσαν τη βύθιση του «ΔΗΜΗΤΡΑ», η οποία, κατά δήλωση του ιδιοκτήτη, προέκυψε από εισροή υδάτων. 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Microsoft YaHe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</w:pPr>
      <w:r>
        <w:rPr>
          <w:rFonts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vertAlign w:val="baseline"/>
        </w:rPr>
        <w:tab/>
        <w:t xml:space="preserve">Προανάκριση διενεργείται από την οικεία Λιμενική Αρχή, ενώ από το περιστατικό δεν αναφέρθηκε τραυματισμός και δεν παρατηρήθηκε θαλάσσια ρύπανση. 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Microsoft YaHei" w:cs="Cambria" w:ascii="Cambria" w:hAnsi="Cambria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 w:eastAsia="zh-CN" w:bidi="ar-SA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,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32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χρονης και 31χρονου, από τον λιμένα ν. Σκοπέλου στον λιμένα Βόλου, με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εριπολικό σκάφος Λ.Σ. - ΕΛ.ΑΚΤ.,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33χρονης, από τον λιμένα ν. Μυκόνου στον λιμένα ν. Σύρου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εριπολικό σκάφος Λ.Σ. - ΕΛ.ΑΚΤ. ,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-33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χρονου, από τον λιμένα ν. Αλοννήσου στον λιμένα Βόλου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εριπολικό σκάφος Λ.Σ. - ΕΛ.ΑΚΤ.,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79χρονου, από τον λιμένα Δάφνης Αγίου -Όρους προς τον λιμένα Ουρανούπολης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εριπολικό σκάφος Λ.Σ. - ΕΛ.ΑΚΤ.,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85χρονης, από τον λιμένα Καλάμου ν. Λευκάδας στον λιμένα Μύτικα Αι/νίας, με το θαλάσσιο ταξί “ΝΤΟΛΦΙΝ ΕΞΠΡΕΣ ΙΙ” Ν.Λ. 313,</w:t>
      </w:r>
    </w:p>
    <w:p>
      <w:pPr>
        <w:pStyle w:val="Normal"/>
        <w:spacing w:lineRule="atLeast" w:line="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6053</w:t>
    </w:r>
    <w:r>
      <w:rPr>
        <w:lang w:val="en-US"/>
      </w:rPr>
      <w:t>2</w:t>
    </w:r>
    <w:r>
      <w:rPr>
        <w:lang w:val="el-G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1995-11-21T17:41:00Z</cp:lastPrinted>
  <dcterms:modified xsi:type="dcterms:W3CDTF">2022-06-19T13:53:00Z</dcterms:modified>
  <cp:revision>5</cp:revision>
  <dc:subject/>
  <dc:title>ΔΦΔΦΔΦΔΦ</dc:title>
</cp:coreProperties>
</file>