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42" r="2400187" b="2552542"/>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 08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Θάνατος ημεδαπής στην Αίγινα -Θάνατος ημεδαπού στην Πάτρα -  Τροχαίο ατύχημα με τραυματισμούς στη Σάμη Κεφαλληνίας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hi-IN"/>
        </w:rPr>
        <w:t xml:space="preserve"> </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Σύλληψη αλλοδαπών και του αλλοδαπού διακινητή τους στην Ηγουμενίτσα – Διακομιδές ασθενών</w:t>
      </w:r>
    </w:p>
    <w:p>
      <w:pPr>
        <w:pStyle w:val="TextBody"/>
        <w:widowControl/>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b/>
          <w:b/>
          <w:bCs/>
          <w:sz w:val="24"/>
          <w:szCs w:val="24"/>
        </w:rPr>
      </w:pPr>
      <w:r>
        <w:rPr>
          <w:b/>
          <w:bCs/>
          <w:sz w:val="24"/>
          <w:szCs w:val="24"/>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ωρίς τις αισθήσεις της ανασύρθηκε, μεσημβρινές ώρες χθες, από την παραλία “ΑΓΙΑΣ ΜΑΡΙΝΑΣ” ν. Αίγινας, 61χρονη.</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μεταφέρθηκε με ασθενοφόρο όχημα του ΕΚΑΒ στο Κέντρο Υγείας Αίγινας , όπου διαπιστώθηκε ο θάνατός της.</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Αίγινας που διενεργεί την προανάκριση, παραγγέλθηκε η διενέργεια νεκροψίας-νεκροτομής στην Ιατροδικαστική Υπηρεσία Πειρα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ωρίς τις αισθήσεις του ανασύρθηκε, πρωινές ώρες χθες, από τη θαλάσσια περιοχή παραλίας “ΔΑΦΝΕΣ” Πατρών, 65χρονος.</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μεταφέρθηκε με ασθενοφόρο όχημα του ΕΚΑΒ στο Π.Γ.Ν.Π. «ΠΑΝΑΓΙΑ Η ΒΟΗΘΕΙΑ», όπου διαπιστώθηκε ο θάνατός του.</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παραγγέλθηκε η διενέργεια νεκροψίας-νεκροτομής στην Ιατροδικαστική Υπηρεσία Πατρών.</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βραδινές ώρες χθες, επί της παραλιακής οδού  Σάμης «ΑΚΤΗ ΜΙΑΟΥΛΗ», όταν ποδήλατο με οδηγό έναν 16χρονο συγκρούστηκε με δίκυκλη μοτοσυκλέτα που οδηγούσε ένας 60χρονος με αποτέλεσμα τον  τραυματισμό και των δύο οδηγών.</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ι ανωτέρω διακομίσθηκαν με ασθενοφόρο όχημα του ΕΚΑΒ στο Γενικό Νοσοκομείο Κεφαλληνίας, για την παροχή των πρώτων βοηθειών.</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 Λιμενική Αρχή Σάμη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δύο (02) αλλοδαπών καθώς και του 35χρονου αλλοδαπού διακινητή τους, προέβησαν, πρώτες πρωινές ώρες σήμερα, τα στελέχη της Λιμενικής Αρχής Ηγουμενίτσας.</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35χρονος οδηγός Φ/Γ οχήματος με επικαθήμενο, μετέφερε στο χώρο του επικαθήμενου τους δύο (02) αλλοδαπούς, οι οποίοι στερούνταν ταξιδιωτικών εγγράφων, με σκοπό να τους μεταφέρει παράνομα στο εξωτερικό.</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pBdr/>
        <w:shd w:fill="FFFFFF" w:val="clear"/>
        <w:tabs>
          <w:tab w:val="clear" w:pos="720"/>
          <w:tab w:val="left" w:pos="750" w:leader="none"/>
        </w:tabs>
        <w:kinsoku w:val="true"/>
        <w:overflowPunct w:val="true"/>
        <w:autoSpaceDE w:val="true"/>
        <w:snapToGrid w:val="false"/>
        <w:spacing w:lineRule="atLeast" w:line="100" w:before="0" w:after="0"/>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hd w:fill="FFFFFF" w:val="clear"/>
        <w:tabs>
          <w:tab w:val="clear" w:pos="720"/>
          <w:tab w:val="left" w:pos="750" w:leader="none"/>
        </w:tabs>
        <w:kinsoku w:val="true"/>
        <w:overflowPunct w:val="true"/>
        <w:autoSpaceDE w:val="true"/>
        <w:snapToGrid w:val="false"/>
        <w:spacing w:lineRule="atLeast" w:line="100" w:before="0" w:after="0"/>
        <w:rPr/>
      </w:pPr>
      <w:r>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0χρονου, από τον λιμένα Βαθέως ν. Ιθάκης στον λιμένα Σάμης ν. Κεφαλληνίας, με περιπολικό σκάφος Λ.Σ.-ΕΛ.ΑΚΤ.,</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8χρονης, από τον λιμένα ν. Τήνου στον λιμένα ν. Σύρου, με το Ε/Γ-Τ/Ρ “ΝΗΣΟΣ ΤΗΝΟΥ" Ν.Τ. 25 και</w:t>
      </w:r>
    </w:p>
    <w:p>
      <w:pPr>
        <w:pStyle w:val="Normal"/>
        <w:pBd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1χρονου και 84χρονου, από τον λιμένα ν. Καλύμνου στον λιμένα Μαστιχαρίου ν. Κω, με περιπολικό σκάφος Λ.Σ.-ΕΛ.ΑΚΤ..</w:t>
      </w:r>
    </w:p>
    <w:p>
      <w:pPr>
        <w:pStyle w:val="Normal"/>
        <w:pBdr/>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8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07T08:07:00Z</cp:lastPrinted>
  <dcterms:modified xsi:type="dcterms:W3CDTF">2021-07-30T10:00:00Z</dcterms:modified>
  <cp:revision>2</cp:revision>
  <dc:subject/>
  <dc:title>ΔΦΔΦΔΦΔΦ</dc:title>
</cp:coreProperties>
</file>