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97" t="4453297" r="4364097" b="4453297"/>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476" r="2400187" b="2552476"/>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 08 Ιουνίου 2023</w:t>
      </w:r>
    </w:p>
    <w:p>
      <w:pPr>
        <w:pStyle w:val="Normal"/>
        <w:spacing w:lineRule="atLeast" w:line="200"/>
        <w:jc w:val="center"/>
        <w:rPr/>
      </w:pPr>
      <w:r>
        <w:rPr/>
      </w:r>
    </w:p>
    <w:p>
      <w:pPr>
        <w:pStyle w:val="Normal"/>
        <w:spacing w:lineRule="atLeast" w:line="200"/>
        <w:jc w:val="center"/>
        <w:rPr>
          <w:rStyle w:val="StrongEmphasis"/>
          <w:rFonts w:ascii="Cambria" w:hAnsi="Cambria" w:eastAsia="Times New Roman" w:cs="Cambria"/>
          <w:b/>
          <w:b/>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0" w:before="0" w:after="0"/>
        <w:jc w:val="center"/>
        <w:rPr/>
      </w:pP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Τραυματισμός εργαζομένου στο Κερατσίνι </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Τραυματισμός αλλοδαπού κυβερνήτη Ε/Γ - Τ/Ρ σκάφους στην Ιθάκη</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Σύλληψη αλλοδαπών στη Ρόδο -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Διακομιδές ασθενών</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πρωινές ώρες σήμερα, η Λιμενική Αρχή Κερατσινίου, για τον τραυματισμό 42χρον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ργαζομέ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γερανογέφυρας σε προβλήτα της εγκατάστασης του σταθμού εμπορευματοκιβωτίων Πειραιά.</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ιδικότερα, ο ανωτέρω κατά τη διάρκεια εργασίας του τραυμάτισε το αριστερό κάτω άκρο του στο βοηθητικό τύμπανο (τροχαλία) της γερανογέφυρας και μεταφέρθηκε με ασθενοφόρο όχημα του ΟΛΠ σε ιδιωτικό νοσοκομείο, για την παροχή ιατρικής περίθαλψης, όπου και νοσηλεύεται.</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Β΄ Λιμενικό Τμήμα Κερατσινίου του Κεντρικού Λιμεναρχείου Πειραιά.</w:t>
      </w:r>
    </w:p>
    <w:p>
      <w:pPr>
        <w:pStyle w:val="Normal"/>
        <w:spacing w:lineRule="atLeast" w:line="0" w:before="0" w:after="0"/>
        <w:rPr/>
      </w:pPr>
      <w:r>
        <w:rPr/>
      </w:r>
    </w:p>
    <w:p>
      <w:pPr>
        <w:pStyle w:val="Normal"/>
        <w:widowControl/>
        <w:shd w:fill="FFFFFF" w:val="clear"/>
        <w:tabs>
          <w:tab w:val="clear" w:pos="720"/>
          <w:tab w:val="left" w:pos="696" w:leader="none"/>
          <w:tab w:val="left" w:pos="750" w:leader="none"/>
        </w:tabs>
        <w:suppressAutoHyphens w:val="true"/>
        <w:kinsoku w:val="true"/>
        <w:overflowPunct w:val="true"/>
        <w:autoSpaceDE w:val="true"/>
        <w:bidi w:val="0"/>
        <w:snapToGrid w:val="false"/>
        <w:spacing w:lineRule="auto" w:line="36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βραδινές ώρες χθες, η Λιμενική Αρχή Ιθάκης για τον τραυματισμό 70χρονου αλλοδαπού κυβερνήτη του Ε/Γ - Τ/Ρ ''ΧΡΙΣΤΙΝΑ'' Ν. Λευκάδας 367.</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 70χρονος τραυματίστηκε στο αριστερό κάτω άκρο, κατά την διαδικασία πρόσδεσης του εν λόγω σκάφους στον λιμένα ν. Ιθάκης. Ο τραυματίας μεταφέρθηκε με ασθενοφόρο όχημα του ΕΚΑΒ στο Κέντρο Υγείας Ιθάκης και στη συνέχεια διεκομίσθη με περιπολικό σκάφος Λ.Σ. - ΕΛ.ΑΚΤ. στον λιμένα Σάμης ν. Κεφαλλήνιας, απ' όπου παρελήφθη από ασθενοφόρο όχημα του ΕΚΑΒ προκειμένου να μεταφερθεί στο Πανεπιστημιακό Γενικό Νοσοκομείο Πατρών, για περαιτέρω ιατρική περίθαλψη.</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Ιθάκης.</w:t>
      </w:r>
    </w:p>
    <w:p>
      <w:pPr>
        <w:pStyle w:val="Normal"/>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πτά (07) αλλοδαπών προέβησαν, βραδινές ώρες χθες, στελέχη της Λιμενικής Αρχής Ρόδου, στον λιμένα ''ΑΚΑΝΤΙΑΣ'' ν. Ρόδου.</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πριν τον απόπλου Ε/Γ - Ο/Γ πλοίου, διαπιστώθηκε ότι οι ανωτέρω κατείχαν ταξιδιωτικά έγγραφα αμφιβόλου γνησιότητας.</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όδου που διενεργεί την προανάκριση κατασχέθηκαν τα ανωτέρω έγγραφα.</w:t>
      </w:r>
    </w:p>
    <w:p>
      <w:pPr>
        <w:pStyle w:val="Normal"/>
        <w:spacing w:lineRule="atLeast" w:line="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55χρονου, από τον λιμένα ν. Νάξ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Ν.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7,</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3χρονης, 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ΟΜΜΑ'' στην παραλία ''ΤΟΥΡΛΙΔΑ'' Μεσολογγίου, με περιπολικό σκάφος Λ.Σ. - ΕΛ.ΑΚΤ και</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19χρονου αλλοδαπού, από τον λιμένα ν. Πάρου στον λιμένα ν. Σύρου, με το Ε/Γ - Τ/Ρ ''ΕΡΙΘΕΛΓΗ Ι'' Ν.Π. 874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8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07T08:07:00Z</cp:lastPrinted>
  <dcterms:modified xsi:type="dcterms:W3CDTF">2021-07-30T10:00:00Z</dcterms:modified>
  <cp:revision>2</cp:revision>
  <dc:subject/>
  <dc:title>ΔΦΔΦΔΦΔΦ</dc:title>
</cp:coreProperties>
</file>