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102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79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5145" cy="9499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598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pt;height:83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08 Ιουν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Απαγόρευση θαλάσσιας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κυκλοφορίας </w:t>
      </w:r>
      <w:r>
        <w:rPr>
          <w:rFonts w:cs="Cambria" w:ascii="Cambria" w:hAnsi="Cambria"/>
          <w:b/>
          <w:bCs/>
          <w:sz w:val="24"/>
          <w:szCs w:val="24"/>
        </w:rPr>
        <w:t>σε περιοχές αρμοδιότητας του Κεντρικού Λιμεναρχείου Πειραιά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πό το Γραφείο Γενικής Αστυνομίας του Κεντρικού Λιμεναρχείου Πειραιά, ανακοινώνεται η απαγόρευση της κυκλοφορίας των ιδιωτικής χρήσης ή εκμισθούμενων ατομικών σκαφών - θαλάσσιων μοτοποδηλάτων καθώς και των προσομοιάζοντων προς αυτά ανεξαρτήτως τύπου ή και ονομασίας (SEA BEETLE, SEA BIKE, SURF JET, JET SKI κλπ.) λεμβολογημένων - εγγεγραμμένων στα Βιβλία Εγγραφής Μικρών Σκαφών (ΒΕΜΣ), </w:t>
      </w:r>
      <w:r>
        <w:rPr>
          <w:rFonts w:cs="Cambria" w:ascii="Cambria" w:hAnsi="Cambria"/>
          <w:sz w:val="24"/>
          <w:szCs w:val="24"/>
          <w:u w:val="single"/>
        </w:rPr>
        <w:t>κατά τους μήνες Ιούνιο, Ιούλιο, Αύγουστο,  Σεπτέμβριο 2023, μεταξύ των ωρών 14:00 έως 17:00, στις θαλάσσιες περιοχές δικαιοδοσίας του Ε΄ Λιμενικού Τμήματος Ζέας του Κεντρικού Λιμεναρχείου Πειραιά</w:t>
      </w:r>
      <w:r>
        <w:rPr>
          <w:rFonts w:cs="Cambria" w:ascii="Cambria" w:hAnsi="Cambria"/>
          <w:sz w:val="24"/>
          <w:szCs w:val="24"/>
        </w:rPr>
        <w:t>, τα όρια των οποίων συμπίπτουν με κατοικημένες περιοχές, που εκτείνονται πλησίον της θαλάσσιας περιοχής Χατζηκυριάκειου (από Σχολή Ναυτικών Δοκίμων), Πειραϊκής, Φρεαττύδας, Μαρίνας Ζέας, παραλίας ''ΒΟΤΣΑΛΑΚΙΑ'' και Μικρολίμανου.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ε κάθε περίπτωση απαγορεύεται η κυκλοφορία των ανωτέρω ατομικών σκαφών - θαλάσσιων μοτοποδηλάτων κατά τα προαναφερθέντα χρονικά διαστήματα και κατά μήκος των ως άνω αναφερθεισών κατοικημένων περιοχών </w:t>
      </w:r>
      <w:r>
        <w:rPr>
          <w:rFonts w:cs="Cambria" w:ascii="Cambria" w:hAnsi="Cambria"/>
          <w:sz w:val="24"/>
          <w:szCs w:val="24"/>
          <w:u w:val="single"/>
        </w:rPr>
        <w:t>σε απόσταση μικρότερη των πεντακοσίων (500) μέτρων από την ακτογραμμή και επιπλέον: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) σε απόσταση </w:t>
      </w:r>
      <w:r>
        <w:rPr>
          <w:rFonts w:cs="Cambria" w:ascii="Cambria" w:hAnsi="Cambria"/>
          <w:sz w:val="24"/>
          <w:szCs w:val="24"/>
          <w:u w:val="single"/>
        </w:rPr>
        <w:t>μικρότερη των διακοσίων (200) μέτρων</w:t>
      </w:r>
      <w:r>
        <w:rPr>
          <w:rFonts w:cs="Cambria" w:ascii="Cambria" w:hAnsi="Cambria"/>
          <w:sz w:val="24"/>
          <w:szCs w:val="24"/>
        </w:rPr>
        <w:t xml:space="preserve"> από το εξωτερικό μέρος των πλωτών σημαντήρων που επισημαίνουν τα όρια μέχρι τα οποία φτάνουν συνήθως κολυμπώντας οι λουόμενοι στις λουτρικές εγκαταστάσεις.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β) σε απόσταση </w:t>
      </w:r>
      <w:r>
        <w:rPr>
          <w:rFonts w:cs="Cambria" w:ascii="Cambria" w:hAnsi="Cambria"/>
          <w:sz w:val="24"/>
          <w:szCs w:val="24"/>
          <w:u w:val="single"/>
        </w:rPr>
        <w:t>τριακοσίων (300) μέτρων</w:t>
      </w:r>
      <w:r>
        <w:rPr>
          <w:rFonts w:cs="Cambria" w:ascii="Cambria" w:hAnsi="Cambria"/>
          <w:sz w:val="24"/>
          <w:szCs w:val="24"/>
        </w:rPr>
        <w:t xml:space="preserve"> από το συνηθισμένο σημείο στο οποίο φτάνουν συνήθως κολυμπώντας οι λουόμενοι στις θαλάσσιες περιοχές που δεν επισημαίνονται με πλωτούς σημαντήρες.</w:t>
      </w:r>
    </w:p>
    <w:p>
      <w:pPr>
        <w:pStyle w:val="Web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γ) </w:t>
      </w:r>
      <w:r>
        <w:rPr>
          <w:rFonts w:cs="Cambria" w:ascii="Cambria" w:hAnsi="Cambria"/>
          <w:sz w:val="24"/>
          <w:szCs w:val="24"/>
          <w:u w:val="none"/>
        </w:rPr>
        <w:t xml:space="preserve">σε απόσταση </w:t>
      </w:r>
      <w:r>
        <w:rPr>
          <w:rFonts w:cs="Cambria" w:ascii="Cambria" w:hAnsi="Cambria"/>
          <w:sz w:val="24"/>
          <w:szCs w:val="24"/>
          <w:u w:val="single"/>
        </w:rPr>
        <w:t>μικρότερη των πεντακοσίων (500) μέτρων</w:t>
      </w:r>
      <w:r>
        <w:rPr>
          <w:rFonts w:cs="Cambria" w:ascii="Cambria" w:hAnsi="Cambria"/>
          <w:sz w:val="24"/>
          <w:szCs w:val="24"/>
        </w:rPr>
        <w:t xml:space="preserve"> στις περιοχές που δεν υπάρχουν λουόμενοι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083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Tziortzio</dc:creator>
  <dc:description/>
  <dc:language>en-US</dc:language>
  <cp:lastModifiedBy>user</cp:lastModifiedBy>
  <cp:lastPrinted>2019-05-30T15:04:00Z</cp:lastPrinted>
  <dcterms:modified xsi:type="dcterms:W3CDTF">2022-06-28T09:37:00Z</dcterms:modified>
  <cp:revision>2</cp:revision>
  <dc:subject/>
  <dc:title>ΔΦΔΦΔΦΔΦ</dc:title>
</cp:coreProperties>
</file>