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9755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7525" cy="567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388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88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Κυριακ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11 Ιουν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Επιχείρηση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 xml:space="preserve"> έρευνας και διάσωσης αλλοδαπών και σύλληψη των αλλοδαπών διακινητών τους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>σ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>τ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val="el-GR"/>
        </w:rPr>
        <w:t>α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</w:rPr>
        <w:t xml:space="preserve"> Κύθηρα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color w:val="00000A"/>
          <w:kern w:val="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  <w:shd w:fill="FFFFFF" w:val="clear"/>
        </w:rPr>
        <w:tab/>
        <w:t>Επιχείρηση έρευνας και διάσωσης αλλοδαπών πραγματοποιήθηκε από τις πρωινές ώρες χθες, στη θαλάσσια περιοχή νοτιοανατολικά ν. Κυθήρων, υπό τον συντονισμό του Ενιαίου Κέντρου Συντονισμού Έρευνας και Διάσωσης Λ.Σ.-ΕΛ.ΑΚΤ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A"/>
          <w:kern w:val="2"/>
          <w:sz w:val="24"/>
          <w:szCs w:val="24"/>
          <w:shd w:fill="FFFFFF" w:val="clear"/>
        </w:rPr>
        <w:tab/>
        <w:t>Ειδικότερα, το Ε.Κ.Σ.Ε.Δ./Λ.Σ.-ΕΛ.ΑΚΤ., ενημερώθηκε από τον ευρωπαϊκό αριθμό κλήσης έκτακτης ανάγκης “112”, για παροχή συνδρομής σε Ι/Φ σκάφος με αλλοδαπούς επιβαίνοντες στην ως άνω θαλάσσια περιοχή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ab/>
        <w:t>Άμεσα εφαρμόστηκε το τοπικό σχέδιο έκτακτης ανάγκης και στην περιοχή έσπευσαν τρία (03) περιπολικά σκάφη Λ.Σ.-ΕΛ.ΑΚΤ. και ένα (01) παράκτιο περιπολικό σκάφος Λ.Σ.-ΕΛ.ΑΚΤ., τα οποία εντόπισαν το ιστιοφόρο σκάφος σημαίας ΗΠΑ, με ενενήντα αλλοδαπούς επιβαίνοντες (35 άνδρες, 18 γυναίκες, 27 αγόρια, 10 κορίτσια – εθνικοτήτων Αφγανιστάν, Μπαγκλαντές, Πακιστάν, Ιράκ και Αιγύπτου) και το οδήγησαν στο λιμάνι Διακοφτίου Κυθήρων.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ab/>
        <w:t>Στη συνέχεια, οι ανωτέρω μετεπιβιβάστηκαν στο παράκτιο περιπολικό σκάφος Λ.Σ.-ΕΛ.ΑΚΤ. και μεταφέρθηκαν με ασφάλεια στο λιμένα Νεάπολης Βοιών, βραδινές ώρες χθες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>
          <w:rFonts w:eastAsia="Times New Roman" w:cs="Cambria" w:ascii="Cambria" w:hAnsi="Cambria"/>
          <w:sz w:val="24"/>
          <w:szCs w:val="24"/>
          <w:shd w:fill="FFFFFF" w:val="clear"/>
        </w:rPr>
        <w:tab/>
      </w: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Στο πλαίσιο της διενεργούμενης προανάκρισης από το Λιμεναρχείο Νεάπολης Βοιών</w:t>
      </w:r>
      <w:r>
        <w:rPr>
          <w:rFonts w:eastAsia="Times New Roman" w:cs="Cambria" w:ascii="Cambria" w:hAnsi="Cambria"/>
          <w:sz w:val="24"/>
          <w:szCs w:val="24"/>
          <w:shd w:fill="FFFFFF" w:val="clear"/>
        </w:rPr>
        <w:t xml:space="preserve"> συνελήφθησαν δύο αλλοδαποί μεταξύ των ενενήντα, για παράβαση των νόμων 4251/2014 και 3386/2005, όπως ισχύουν, καθώς και για παράβαση του άρθρου 306 Π.Κ., ενώ το Ι/Φ σκάφος κατασχέθηκε από την οικεία Λιμενική Αρχή.</w:t>
      </w:r>
    </w:p>
    <w:p>
      <w:pPr>
        <w:pStyle w:val="Normal"/>
        <w:shd w:fill="FFFFFF" w:val="clear"/>
        <w:suppressAutoHyphens w:val="false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13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Ε.Γ.Α/Λ.Σ.-ΕΛ.ΑΚΤ.</cp:lastModifiedBy>
  <cp:lastPrinted>2023-06-11T10:14:00Z</cp:lastPrinted>
  <dcterms:modified xsi:type="dcterms:W3CDTF">2020-10-07T11:48:00Z</dcterms:modified>
  <cp:revision>2</cp:revision>
  <dc:subject/>
  <dc:title>ΔΦΔΦΔΦΔΦ</dc:title>
</cp:coreProperties>
</file>