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2445"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12445"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9110" cy="429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911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8015" cy="972185"/>
                <wp:effectExtent l="0" t="0" r="109855" b="109855"/>
                <wp:wrapNone/>
                <wp:docPr id="4" name="Frame1"/>
                <a:graphic xmlns:a="http://schemas.openxmlformats.org/drawingml/2006/main">
                  <a:graphicData uri="http://schemas.microsoft.com/office/word/2010/wordprocessingShape">
                    <wps:wsp>
                      <wps:cNvSpPr txBox="1"/>
                      <wps:spPr>
                        <a:xfrm>
                          <a:off x="0" y="0"/>
                          <a:ext cx="5817870" cy="10820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1pt;height:85.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Κυριακή</w:t>
      </w:r>
      <w:r>
        <w:rPr>
          <w:rStyle w:val="StrongEmphasis"/>
          <w:rFonts w:eastAsia="Times New Roman" w:cs="Cambria" w:ascii="Cambria" w:hAnsi="Cambria"/>
          <w:b w:val="false"/>
          <w:bCs w:val="false"/>
          <w:color w:val="000000"/>
          <w:sz w:val="24"/>
          <w:szCs w:val="24"/>
          <w:shd w:fill="FFFFFF" w:val="clear"/>
        </w:rPr>
        <w:t>, 11 Ιουν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widowControl/>
        <w:shd w:fill="FFFFFF" w:val="clear"/>
        <w:tabs>
          <w:tab w:val="clear" w:pos="720"/>
          <w:tab w:val="left" w:pos="9180" w:leader="none"/>
        </w:tabs>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αλλοδαπού για λαθραία καπνικά προϊόντα στην Ηγουμενίτσα</w:t>
      </w:r>
    </w:p>
    <w:p>
      <w:pPr>
        <w:pStyle w:val="Normal"/>
        <w:widowControl/>
        <w:shd w:fill="FFFFFF" w:val="clear"/>
        <w:tabs>
          <w:tab w:val="clear" w:pos="720"/>
          <w:tab w:val="left" w:pos="9180" w:leader="none"/>
        </w:tabs>
        <w:suppressAutoHyphens w:val="true"/>
        <w:bidi w:val="0"/>
        <w:spacing w:lineRule="atLeast" w:line="200" w:before="0" w:after="0"/>
        <w:jc w:val="center"/>
        <w:rPr/>
      </w:pPr>
      <w:r>
        <w:rPr/>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7χρονου αλλοδαπού, προέβησαν μεσημβρινές ώρες σήμερα, στελέχη του Γραφείου Ασφάλειας, με τη συνδρομή στελεχών της  Περιφερειακής Ομάδας Δίωξης Ναρκωτικών (Π.Ο.Δ.Ι.Ν.), της Λιμενικής Αρχής Ηγουμενίτσας, για παράβαση των διατάξεων του άρθρου 155 του Ν. 2960/01 (ΦΕΚ 265Α' )και του άρθρου 83 παρ. 1 του Ν. 3386/05 (ΦΕΚ 212Α').</w:t>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νομότυπο έλεγχο που διενεργήθηκε από τα ανωτέρω στελέχη, στην πύλη εισόδου του λιμένα εξωτερικού Ηγουμενίτσας, εντοπίστηκαν κρυμμένα στο χώρο των αποσκευών Ι.Χ.Ε. οχήματος, το οποίο οδηγούσε ο 27χρονος, δύο (02) χειραποσκευές, στις οποίες βρέθηκαν συνολικά τρεις χιλιάδες τριακόσια σαράντα (3.340) πακέτα λαθραίων τσιγάρων, διαφόρων επωνυμιών, χωρίς να φέρουν στο σύνολο τους την ένσημη ταινία ειδικού φόρου κατανάλωσης, με σκοπό να τα μεταφέρει παράνομα στο εξωτερικό.</w:t>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καπνικά προϊόντα καθώς και το εν λόγω Ι.Χ.Ε. όχημα.</w:t>
      </w:r>
    </w:p>
    <w:p>
      <w:pPr>
        <w:pStyle w:val="Normal"/>
        <w:spacing w:lineRule="auto" w:line="36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p>
    <w:sectPr>
      <w:footerReference w:type="default" r:id="rId5"/>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06113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