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467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416" t="4452603" r="4363416" b="4452603"/>
                    <a:stretch>
                      <a:fillRect/>
                    </a:stretch>
                  </pic:blipFill>
                  <pic:spPr bwMode="auto">
                    <a:xfrm>
                      <a:off x="0" y="0"/>
                      <a:ext cx="534670" cy="462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244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078" r="2400187" b="2552078"/>
                    <a:stretch>
                      <a:fillRect/>
                    </a:stretch>
                  </pic:blipFill>
                  <pic:spPr bwMode="auto">
                    <a:xfrm>
                      <a:off x="0" y="0"/>
                      <a:ext cx="47244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8795" cy="1017270"/>
                <wp:effectExtent l="0" t="0" r="109855" b="109855"/>
                <wp:wrapNone/>
                <wp:docPr id="3" name="Frame1"/>
                <a:graphic xmlns:a="http://schemas.openxmlformats.org/drawingml/2006/main">
                  <a:graphicData uri="http://schemas.microsoft.com/office/word/2010/wordprocessingShape">
                    <wps:wsp>
                      <wps:cNvSpPr txBox="1"/>
                      <wps:spPr>
                        <a:xfrm>
                          <a:off x="0" y="0"/>
                          <a:ext cx="5708650" cy="11271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8.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Style w:val="StrongEmphasis"/>
          <w:rFonts w:cs="Cambria" w:ascii="Cambria" w:hAnsi="Cambria"/>
          <w:b w:val="false"/>
          <w:bCs w:val="false"/>
          <w:color w:val="000000"/>
          <w:sz w:val="24"/>
          <w:szCs w:val="24"/>
          <w:lang w:val="el-GR"/>
        </w:rPr>
        <w:t>Δευτέρα, 12 Ιουνίου 2023</w:t>
      </w:r>
    </w:p>
    <w:p>
      <w:pPr>
        <w:pStyle w:val="Normal"/>
        <w:spacing w:lineRule="atLeast" w:line="200"/>
        <w:jc w:val="center"/>
        <w:rPr>
          <w:rStyle w:val="StrongEmphasis"/>
          <w:rFonts w:ascii="Cambria" w:hAnsi="Cambria" w:eastAsia="" w:cs="Cambria"/>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hi-IN"/>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0" w:before="0" w:after="0"/>
        <w:jc w:val="center"/>
        <w:rPr/>
      </w:pP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Συνέχεια ενημέρωσης αναφορικά με τον εντοπισμό και την κατάσχεση καπνικών προϊόντων στην Ηγουμενίτσα την 11-06-</w:t>
      </w: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hi-IN"/>
        </w:rPr>
        <w:t xml:space="preserve">2023 </w:t>
      </w: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Παροχή συνδρομής σε Ι/Φ σκάφος στην Ιθάκη - Μηχανική βλάβη Ε/Γ-Δ/Ρ πλοίου στα Σφακιά - Αλιευτικός έλεγχος στη Χαλκίδα - Πτώση οχήματος στη Θάλασσα στο Πόρτο Χέλι - Διακομιδές ασθενών</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bidi="zxx"/>
        </w:rPr>
        <w:t>Συνέχεια ενημέρωσ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ναφορικά με τον εντοπισμό λαθραίων καπνικών προϊόντων στην Ηγουμενίτσα την 11-06-2023, γνωρίζεται ότι οι διαφυγόντες δασμοί των κατασχεθέντων καπνικών προϊόντων ανέρχονται στο ποσό των δεκατριών χιλιάδων πεντακοσίων δύο ευρώ και οκτακοσίων εξήντα δύο λεπτών (13.502,862€).</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μεσημβρινές ώρες σήμερα η Λιμενική Αρχή Ιθάκης, από το </w:t>
      </w:r>
      <w:r>
        <w:rPr>
          <w:rStyle w:val="StrongEmphasis"/>
          <w:rFonts w:eastAsia="Times New Roman"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ιαίο Κέντρο Συντονισμού Έρευνας και Διάσωσης του Λιμενικού Σώματος - Ελληνικής Ακτοφυλακής,  για παροχή συνδρομής στο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EPICU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Πολωνίας, λόγω δυσλειτουργίας του εργάτη άγκυρας, στη θαλάσσια περιοχή 7 ν.μ. νοτιοανατολικά ν. Ιθάκ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ο σημείο μετέβη περιπολικό σκάφος Λ.Σ.-ΕΛ.ΑΚΤ., όπου εντόπισ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EPICU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ε πέντε (05) αλλοδαπούς επιβαίνοντες, καλά στην υγεία τους. Στη συνέχεια, το ανωτέρω σκάφος, με την συνοδεία του περιπολικού σκάφους Λ.Σ.-ΕΛ.ΑΚΤ., κατέπλευσε αυτοδύναμα και με ασφάλεια στο λιμένα Βαθέως ν. Ιθάκ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Ιθάκης απαγορεύτηκε ο απόπλους του εν λόγω σκάφους, ενώ από το περιστατικό δεν αναφέρθηκε τραυματισμός και δεν παρατηρήθηκε θαλάσσια ρύπανση.</w:t>
      </w:r>
    </w:p>
    <w:p>
      <w:pPr>
        <w:pStyle w:val="TextBody"/>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Χώρας Σφακίων, από τον Πλοίαρχο του Ε/Γ - Δ/Ρ πλοίου ''ΑΓΙΑ ΡΟΥΜΕΛΗ'' Ν.Χανίων 34, ότι κατά τη διάρκεια προετοιμασίας εκτέλεσης προγραμματισμένου δρομολογίου από τον λιμένα Χώρας Σφακίων προς λιμένες τοπικών γραμμών νοτιοδυτικής Κρήτης, παρουσίασε βλάβη στην αντλία του γλυκού νερού της ηλεκτρομηχανή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ν Λιμενικό Σταθμό Χώρας Σφακίων του Κεντρικού Λιμεναρχείου Χανίων απαγορεύτηκε ο απόπλους του ''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ΓΙΑ ΡΟΥΜΕΛ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έχρι την προσκόμιση βεβαιωτικού αποκατάστασης της βλάβης από το νηογνώμονα που το παρακολουθεί και επιθεώρησης του από το Τοπικό Κλιμάκιο Επιθεώρησης Πλοίων (Τ.Κ.Ε.Π.) Χανίων.</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ε έλεγχο που διενεργήθηκε, πρωινές ώρες σήμερα, από στελέχη της Λιμενικής Αρχής Χαλκίδας, στη θαλάσσια περιοχή “ΥΨΗΛΗ ΓΕΦΥΡΑ” Αγίου Στεφάνου Χαλκίδας, εντοπίστηκε ένας ερασιτέχνης αλιέας να έχει αλιεύσει τρία κιλά (3 kg) όστρακα του είδους “ΣΤΡΟΜΠΟΣ”, είδος απαγορευμένο στην ερασιτεχνική αλιεία.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ο Κεντρικό Λιμεναρχείο Χαλκίδας κινήθηκε η διαδικασία επιβολής των προβλεπόμενων διοικητικών κυρώσεων, ενώ η ποσότητα αλιευμάτων κατασχέθηκε και επαναποντίστηκε στη θάλασσα.                                                                             </w:t>
        <w:b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σήμερα, η Λιμενική Αρχή Πορτοχελίου για περιστατικό πτώσης οχήματος χωρίς επιβαίνοντες στη θάλασσα, στην προβλήτα “ΜΠΑΛΤΙΖΑΣ” Πορτοχελί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Άμεσα στο σημείο έσπευσαν στελέχη της οικείας Λιμενικής Αρχής, όπου διαπίστωσαν ότι ένα Ι.Χ.Ε. όχημα άνευ οδηγού έπεσε στην θάλασσα προσκρούοντας σε παραβεβλημένη ερασιτεχνική λέμβο χωρίς επιβάτες, προκαλώντας υλικές ζημιές και εισροή υδάτων.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ανωτέρω Ι.Χ.Ε. όχημα καθώς και η ερασιτεχνική λέμβος ανελκύστηκαν από ιδιωτικό γερανό, ενώ από το συμβάν δεν αναφέρθηκε τραυματισμός και δεν παρατηρήθηκε θαλάσσια ρύπανσ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Α' Λιμενικό Τμήμα Πορτοχελίου του Λιμεναρχείου Ναυπλίου.</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83χρονης, από τον λιμένα ν. Φολέγανδρου στον λιμένα ν. Θήρας, με το Ε/Γ-Τ/Ρ “ ΚΥΡΙΑΡΧΟΣ” Ν. Νάξου 53,</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5χρονης, από τον λιμένα ν. Ανάφης στον λιμένα ν. Θήρας, με το Ε/Γ-Τ/Ρ “ ΜΕΓΚΑ ΣΤΑΡ” Ν. Θήρας 147,</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80χρονης, από τον λιμένα ν. Σίφνου στον λιμένα ν. Σύρου, με το Ε/Γ-Τ/Ρ “ ΕΡΙΘΕΛΓΗ Ι” Ν. Π. 8745,</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6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χρονου, από τον λιμένα ν. Τήνου στον λιμένα ν. Σύρου, με το Ε/Γ-Τ/Ρ “ ΝΗΣΟΣ ΤΗΝΟΣ” Ν. Τήνου 25,</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22χρονου και 77χρονου, από τον λιμένα ν. Πάρου στον λιμένα ν. Σύρου, με το Ε/Γ-Τ/Ρ “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Ν. Νάξ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6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2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6-07T08:07:00Z</cp:lastPrinted>
  <dcterms:modified xsi:type="dcterms:W3CDTF">2021-07-30T10:00:00Z</dcterms:modified>
  <cp:revision>2</cp:revision>
  <dc:subject/>
  <dc:title>ΔΦΔΦΔΦΔΦ</dc:title>
</cp:coreProperties>
</file>