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149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076" t="4452256" r="4363076" b="445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9265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879" r="2400187" b="255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5620" cy="10140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239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25pt;height:88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, 13 Ιουνίου 2023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   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Καθορισμός ορίων ασφαλούς θαλάσσιας ζώνης εντός της οποίας επιτρέπεται αποκλειστικά η προσέγγιση κάθε πλωτού μηχανοκίνητου ή μη   μηχανοκίνητου μέσου στον Όρμο ''Ναυάγιο Ζακύνθου''</w:t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 xml:space="preserve">Από τη Λιμενική Αρχή Ζακύνθου γνωρίζεται ότι στο ΦΕΚ Β’ 3740/08-06-2023 εκδόθηκε η αριθμ. Πρωτ.:2131.13/1829/2023-02/06/2023 Απόφαση Λιμενάρχη Ζακύνθου, που αφορά τον καθορισμό ορίων ασφαλούς θαλάσσιας ζώνης εντός της οποίας επιτρέπεται αποκλειστικά η προσέγγιση κάθε πλωτού μηχανοκίνητου ή μη μηχανοκίνητου μέσου στον Όρμο “Ναυάγιο” Ζακύνθου. 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 xml:space="preserve">Οι παραβάτες της παρούσης ανεξαρτήτως από τις </w:t>
      </w: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τυχόν συντρέχουσες αστικές, ποινικές και πειθαρχικές ευθύνες κατά την ισχύουσα νομοθεσία, υπόκεινται στην περιοχή αρμοδιότητάς</w:t>
      </w: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bidi="hi-IN"/>
        </w:rPr>
        <w:t xml:space="preserve"> της Λιμενικής Αρχής Ζακύνθου,</w:t>
      </w: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 xml:space="preserve"> ήτοι στη θαλάσσια περιοχή του όρμου «Ναυάγιο» Ζακύνθου και στις διοικητικές κυρώσεις του άρθρου 157 του ν.δ 187/1973 (Α’ 261) όπως ισχύει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1334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13T08:32:00Z</cp:lastPrinted>
  <dcterms:modified xsi:type="dcterms:W3CDTF">2021-07-30T10:00:00Z</dcterms:modified>
  <cp:revision>2</cp:revision>
  <dc:subject/>
  <dc:title>ΔΦΔΦΔΦΔΦ</dc:title>
</cp:coreProperties>
</file>