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3848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3832" t="4453027" r="4363832" b="445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6250" cy="52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321" r="2400187" b="255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2605" cy="10210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1309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8pt;height:89.0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Δευτέρα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n-US"/>
        </w:rPr>
        <w:t>1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9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Ιουνίου 2023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b/>
          <w:b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spacing w:lineRule="atLeast" w:line="0" w:before="0" w:after="0"/>
        <w:jc w:val="center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b/>
          <w:sz w:val="24"/>
          <w:szCs w:val="24"/>
          <w:lang w:val="el-GR"/>
        </w:rPr>
        <w:t xml:space="preserve">Θάνατος λουόμενου στη Ρόδο - Σύλληψη ημεδαπού στον Πειραιά </w:t>
      </w:r>
      <w:r>
        <w:rPr>
          <w:rFonts w:cs="Cambria" w:ascii="Cambria" w:hAnsi="Cambria"/>
          <w:b/>
          <w:sz w:val="24"/>
          <w:szCs w:val="24"/>
          <w:lang w:val="en-US"/>
        </w:rPr>
        <w:t>-</w:t>
      </w:r>
      <w:r>
        <w:rPr>
          <w:rFonts w:cs="Cambria" w:ascii="Cambria" w:hAnsi="Cambria"/>
          <w:b/>
          <w:sz w:val="24"/>
          <w:szCs w:val="24"/>
          <w:lang w:val="el-GR"/>
        </w:rPr>
        <w:t xml:space="preserve"> Ακυβερνησία Ι/Φ σκάφους στην Λέρο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l-GR"/>
        </w:rPr>
        <w:t>- Τραυματισμός ναυτικού στον Πειραιά - Διακομιδές ασθενών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ου ανασύρθηκε, απογευματινές ώρες σήμερα, από την θαλάσσια περιοχή ''ΑΓΙΟΥ ΠΑΥΛΟΥ'' Λίνδου ν. Ρόδου, 50χρονος αλλοδαπός.</w:t>
      </w:r>
    </w:p>
    <w:p>
      <w:pPr>
        <w:pStyle w:val="Normal"/>
        <w:spacing w:lineRule="atLeast" w:line="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ab/>
        <w:t>Ο ανωτέρω μεταφέρθηκε με ασθενοφόρο όχημα του ΕΚΑΒ στο Κέντρο Υγείας Αρχαγγέλου, όπου διαπιστώθηκε ο θάνατος του, ενώ η σορός πρόκειται να μεταφερθεί στο Γενικό Νοσοκομείο Ρόδου.</w:t>
      </w:r>
    </w:p>
    <w:p>
      <w:pPr>
        <w:pStyle w:val="Normal"/>
        <w:spacing w:lineRule="atLeast" w:line="0" w:before="0" w:after="0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ab/>
        <w:t xml:space="preserve">Από το 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>Α' Λιμενικό Τμήμα Λίνδου του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 xml:space="preserve"> Κεντρικού Λιμεναρχείου Ρόδου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200" w:before="0" w:after="0"/>
        <w:rPr>
          <w:rFonts w:ascii="Cambria" w:hAnsi="Cambria" w:cs="Cambria"/>
          <w:bCs/>
          <w:sz w:val="24"/>
          <w:szCs w:val="24"/>
          <w:lang w:val="el-GR"/>
        </w:rPr>
      </w:pPr>
      <w:r>
        <w:rPr>
          <w:rFonts w:cs="Cambria" w:ascii="Cambria" w:hAnsi="Cambria"/>
          <w:bCs/>
          <w:sz w:val="24"/>
          <w:szCs w:val="24"/>
          <w:lang w:val="el-G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ab/>
        <w:t>Πρωινές ώρες σήμερα, συνελήφθη 30χρονος ημεδαπός για παράβαση των άρθρων 361 (Εξύβριση), 333 (Απειλή), 169 (Απείθεια) και 167 (Βία κατά υπαλλήλων) του Π.Κ.</w:t>
      </w:r>
    </w:p>
    <w:p>
      <w:pPr>
        <w:pStyle w:val="Normal"/>
        <w:spacing w:lineRule="atLeast" w:line="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ab/>
        <w:t>Συγκεκριμένα, ο ανωτέρω ως επιβάτης Ε/Γ - Ο/Γ πλοίου, το οποίο εκτελούσε προγραμματισμένο δρομολόγιο από ν. Χίο για Πειραιά, ευρισκόμενος σε κατάσταση μέθης, ενοχλούσε επιβάτες και στη συνέχεια μέλη πληρώματος του πλοίου.</w:t>
      </w:r>
    </w:p>
    <w:p>
      <w:pPr>
        <w:pStyle w:val="Normal"/>
        <w:spacing w:lineRule="atLeast" w:line="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Εντός του πλοίου βρίσκονταν στελέχη της ΕΛ.ΑΣ., τα οποία έσπευσαν να επιληφθούν του περιστατικού, ο 30χρονος όμως δεν συμμορφώθηκε με τις υποδείξεις τους, ενώ κατά τη διάρκεια της σύλληψης του προέβαλε αντίσταση, εξυβρίζοντας και απειλώντας τα εν λόγω στελέχη ΕΛ.ΑΣ.</w:t>
      </w:r>
    </w:p>
    <w:p>
      <w:pPr>
        <w:pStyle w:val="Normal"/>
        <w:spacing w:lineRule="atLeast" w:line="0" w:before="0" w:after="0"/>
        <w:ind w:left="0" w:right="0" w:firstLine="72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Με τον κατάπλου του πλοίου στον λιμένα Πειραιά, ο 30χρονος παραδόθηκε στα στελέχη της οικείας Λιμενικής Αρχής, ενώ προανάκριση διενεργείται από το Α΄ Λιμενικό Τμήμα Τζελέπη του Κεντρικού Λιμεναρχείου Πειραιά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ab/>
        <w:t>Ενημερώθηκε πρωινές ώρες σήμερα, η Λιμενική Αρχή Λέρου για περιστατικό ακυβερνησίας του Ι/Φ σκάφους ''ORCA'' σημαίας Γαλλίας, λόγω βλάβης του πηδαλίου, με τέσσερις (04) αλλοδαπούς επιβαίνοντες, στη θαλάσσια περιοχή 1,5 ν.μ. νοτιοδυτικά ν. Λέρου.</w:t>
      </w:r>
    </w:p>
    <w:p>
      <w:pPr>
        <w:pStyle w:val="Normal"/>
        <w:spacing w:lineRule="atLeast" w:line="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ab/>
        <w:t>Άμεσα ενεργοποιήθηκε το τοπικό σχέδιο έκτακτης ανάγκης και στην περιοχή μετέβη ναυαγοσωστικό σκάφος Λ.Σ. - ΕΛ.ΑΚΤ., όπου εντόπισε το εν λόγω Ι/Φ σκάφος. Στη συνέχεια το ''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en-US"/>
        </w:rPr>
        <w:t xml:space="preserve">ORCA'' </w:t>
      </w:r>
      <w:r>
        <w:rPr>
          <w:rFonts w:cs="Cambria" w:ascii="Cambria" w:hAnsi="Cambria"/>
          <w:color w:val="222222"/>
          <w:sz w:val="24"/>
          <w:szCs w:val="24"/>
          <w:shd w:fill="FFFFFF" w:val="clear"/>
          <w:lang w:val="el-GR"/>
        </w:rPr>
        <w:t>κατέπλευσε με ασφάλεια στον όρμο ''ΛΑΚΚΙ'' ν. Λέρου, συ</w:t>
      </w:r>
      <w:r>
        <w:rPr>
          <w:rFonts w:cs="Cambria" w:ascii="Cambria" w:hAnsi="Cambria"/>
          <w:color w:val="222222"/>
          <w:sz w:val="24"/>
          <w:szCs w:val="24"/>
          <w:shd w:fill="FFFFFF" w:val="clear"/>
        </w:rPr>
        <w:t>νοδεία του ναυαγοσωστικού σκάφους Λ.Σ. - ΕΛ.ΑΚΤ, ενώ από το περιστατικό δεν προκλήθηκε κάποιος τραυματισμός και δεν παρατηρήθηκε θαλάσσια ρύπανση.</w:t>
      </w:r>
    </w:p>
    <w:p>
      <w:pPr>
        <w:pStyle w:val="Normal"/>
        <w:spacing w:lineRule="atLeast" w:line="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ab/>
        <w:t>Από το Λιμεναρχείο Λέρου απαγορεύτηκε ο απόπλους του ανωτέρω Ι/Φ σκάφους, μέχρι την προσκόμιση βεβαιωτικού αποκατάστασης της βλάβης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Fonts w:cs="Cambria" w:ascii="Cambria" w:hAnsi="Cambria"/>
          <w:color w:val="222222"/>
          <w:sz w:val="24"/>
          <w:szCs w:val="24"/>
          <w:shd w:fill="FFFFFF" w:val="clear"/>
        </w:rPr>
        <w:t>*****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 βραδινές ώρες σήμερα, η Λιμενική Αρχή Τζελέπη, από τον Υποπλοίαρχο Ε/Γ - Ο/Γ πλοίου σημαίας Κύπρου, το οποίο ελλιμενίζεται στον λιμένα Πειραιά, ότι σύμφωνα με ημερολογιακή εγγραφή, ημεδαπός μέλος πληρώματος (ειδικότητας θαλαμηπόλου), τραυματίστηκε εντός του πλοίου.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Α΄ Λιμενικό Τμήμα Τζελέπη του Κεντρικού Λιμεναρχείου Πειραιά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0" w:before="0" w:after="0"/>
        <w:ind w:left="0" w:right="0" w:firstLine="72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2χρονου, από τον λιμένα ''ΚΑΜΑΡΙΩΤΙΣΣΑΣ'' ν. Σαμοθράκης στον λιμένα Αλεξανδρούπολης, με περιπολικό σκάφος Λ.Σ. - ΕΛ.ΑΚΤ. και</w:t>
      </w:r>
    </w:p>
    <w:p>
      <w:pPr>
        <w:pStyle w:val="Normal"/>
        <w:spacing w:lineRule="atLeast" w:line="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82χρονης, από τον λιμένα ν. Πάρου στον λιμένα ν. Σύρου, με το Ε/Γ - Τ/Ρ ''ΕΡΙΘΕΛΓΗ Ι'' Ν.Π. 8745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61937</w:t>
    </w:r>
    <w:r>
      <w:rPr>
        <w:lang w:val="en-US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54:00Z</dcterms:created>
  <dc:creator>Tziortzio</dc:creator>
  <dc:description/>
  <dc:language>en-US</dc:language>
  <cp:lastModifiedBy>user</cp:lastModifiedBy>
  <cp:lastPrinted>2023-06-18T09:10:00Z</cp:lastPrinted>
  <dcterms:modified xsi:type="dcterms:W3CDTF">2023-06-14T20:02:00Z</dcterms:modified>
  <cp:revision>13</cp:revision>
  <dc:subject/>
  <dc:title>ΔΦΔΦΔΦΔΦ</dc:title>
</cp:coreProperties>
</file>