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784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56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77" r="2400187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97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5pt;height:8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1 Ιουν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/>
          <w:b/>
          <w:i w:val="false"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Calibri"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>Θάνατος ημεδαπής στη Χαλκίδα - Διάσωση ημεδαπών στη Νάξο –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  Διακομιδές ασθενώ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 απογευματινές ώρες χθες, 69χρονη από τη θαλάσσια περιοχή Συκιές δήμου Χαλκιδέων 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69χρονη μεταφέρθηκε με ασθενοφόρο όχημα του ΕΚΑΒ στο Γενικό Νοσοκομείο Χαλκίδας όπου διαπιστώθηκε ο θάνατο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Χαλκίδα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ώτες πρωινές ώρες σήμερα, η Λιμενική Αρχή Νάξου, από το Ενιαίο Κέντρο Συντονισμού Έρευνας και Διάσωσης Λ.Σ.-ΕΛ.ΑΚΤ. για τον εντοπισμό και περισυλλογή δύο (02) ναυαγών στη θαλάσσια περιοχή νότια ν. Νάξου από το Ε/Γ -Τ/Ρ σκάφος «ΑΜΥΝΤΑΣ» Ν.Π. 13044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δυο διασωθέντες, κατά δήλωση τους, επέβαιναν σε αλιευτικό σκάφος, το οποίο παρουσίασε εισροή υδάτων και σε ελάχιστο χρονικό διάστημα βυθίστηκε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ανωτέρω μεταφέρθηκαν με ασφάλεια στο λιμένα «ΚΑΛΑΝΤΟΥ» ν. Νάξου, καλά στην υγεία του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Νάξ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 19χρονου αλλοδαπού, από τον λιμένα ν. Αίγινας  στον λιμένα Πειραιά, με περιπολικό σκάφος Λ.Σ. -ΕΛ.ΑΚΤ. 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 26χρονου αλλοδαπού και 21χρονου αλλοδαπού, από τον λιμένα ν. Σκιάθου στον λιμένα Βόλου, με το Ε/Π -Τ/Ρ «ΑΞΙΟΝ ΕΣΤΙ» Ν.Π. 10001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13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6-20T21:41:00Z</cp:lastPrinted>
  <dcterms:modified xsi:type="dcterms:W3CDTF">2023-06-14T20:02:00Z</dcterms:modified>
  <cp:revision>13</cp:revision>
  <dc:subject/>
  <dc:title>ΔΦΔΦΔΦΔΦ</dc:title>
</cp:coreProperties>
</file>