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02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097" t="4453297" r="4364097" b="445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79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476" r="2400187" b="25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145" cy="1023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pt;height:89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2 Ιουν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Επιχείρηση έρευνας και διάσωσης αλλοδαπών επιβαινόντων σε Ι/Φ σκάφος στη θαλάσσια περιοχή 27 ν.μ. νοτιοδυτικά ακρωτηρίου Ταίναρου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Επιχείρηση έρευνας και διάσωσης αλλοδαπών έλαβε χώρα μεσημβρινές ώρες χθες, στη θαλάσσια περιοχή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27 ν.μ. ΝΔ Ακρωτηρίου Ταίναρου</w:t>
      </w:r>
      <w:r>
        <w:rPr>
          <w:rStyle w:val="StrongEmphasis"/>
          <w:rFonts w:cs="Tahoma" w:ascii="Tahoma" w:hAnsi="Tahoma"/>
          <w:b/>
          <w:bCs/>
          <w:i w:val="false"/>
          <w:caps w:val="false"/>
          <w:smallCaps w:val="false"/>
          <w:color w:val="222222"/>
          <w:spacing w:val="0"/>
          <w:kern w:val="2"/>
          <w:sz w:val="20"/>
          <w:szCs w:val="20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υπό το συντονισμό του Ενιαίου Κέντρου Συντονισμού Έρευνας και Διάσωσης του Αρχηγείου του Λιμενικού Σώματος – Ελληνικής Ακτοφυλακής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Ειδικότερα, το Ε.Κ.Σ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Δ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Λ.Σ.-ΕΛ.ΑΚΤ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νημερώθη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ό Φ/Γ πλοίο σημα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PALAU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για την ύπαρξ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/Φ σκάφους με αλλοδαπούς επιβαίνοντες, το οποίο έπλεε ακυβέρνητο στην ως άνω θαλάσσια περιοχή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Στο σημείο έσπευσε το Π.Α.Θ. 090 “ΓΑΥΔΟΣ” Λ.Σ.-ΕΛ.ΑΚΤ., το οποίο περισυνέλεξε εξήντα τέσσερις (64) αλλοδαπούς  και τους μετέφερε με ασφάλεια στον λιμένα Καλαμάτας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Προανάκριση διενεργείται από το Κεντρικό Λιμεναρχείο Καλαμάτας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23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6-22T10:47:00Z</cp:lastPrinted>
  <dcterms:modified xsi:type="dcterms:W3CDTF">2023-06-14T20:02:00Z</dcterms:modified>
  <cp:revision>13</cp:revision>
  <dc:subject/>
  <dc:title>ΔΦΔΦΔΦΔΦ</dc:title>
</cp:coreProperties>
</file>