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657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34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44" t="2551658" r="2397944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700" cy="10191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1290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5pt;height:88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Σάββατο, 24 Ιουν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before="57" w:after="57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200"/>
        <w:ind w:lef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Θάνατος άνδρα στην Κόρινθο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– Θάνατος γυναίκας στην Κόρινθο – Θάνατος άνδρα στη Μύρινα - 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Τραυματισμός αλλοδαπού στη Θήρα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– Απαγόρευση απόπλου Ε/Γ -Υ/Γ πλοίου στην Κέρκυρα –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Διακομιδές ασθενών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hi-IN" w:bidi="hi-IN"/>
        </w:rPr>
        <w:tab/>
        <w:t>Χωρίς τις αισθήσεις του ανασύρθηκε, απογευματινές ώρες χθες, από την παραλία Λουτρακί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, άνδρας αγνώστων λοιπών στοιχείων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ab/>
        <w:t>Στον ανωτέρω παρασχέθηκαν οι πρώτες βοήθειες από ναυαγοσώστη και στη συνέχεια διεκομίσθη με ασθενοφόρο όχημα του ΕΚΑΒ στο Γενικό Νοσοκομείο Κορίνθου, όπου διαπιστώθηκε ο θάνατός του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ab/>
        <w:t xml:space="preserve">Από το Λιμεναρχείο Κορίνθου που διενεργεί την προανάκριση, παραγγέλθηκε η διενέργεια νεκροψίας-νεκροτομής στην Ιατροδικαστική Υπηρεσία Ναυπλίου- Καλαμάτας, ενώ ο άνδρας αναγνωρίστηκε από οικείους του και πρόκειται γ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79χρονο ημεδαπό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Χωρίς τις αισθήσεις της ανασύρθηκε, πρωινές ώρες σήμερα, από την θάλασσα από την παραλία Βραχατίου του Δήμου Βέλου  - Βόχας Ν. Κορινθίας , 77χρονη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Η ανωτέρω διακομίσθηκε με ασθενοφόρο όχημα του ΕΚΑΒ στο Γ. Ν. Νοσοκομείο Κορίνθου , όπου διαπιστώθηκε ο θάνατός της, ενώ η σορός πρόκειται να μεταφερθεί στην Ιατροδικαστική Υπηρεσία Ναυπλίου -Καλαμάτας για διενέργεια νεκροψίας – νεκροτομής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Προανάκριση διενεργείται από το Δ' Λιμενικό Τμήμα Κιάτου του Λιμεναρχείου Κορίνθου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Χωρίς τις αισθήσεις του ανασύρθηκε, μεσημβρινές ώρες σήμερα, από την παραλία Κότσινα κόλπου Πουρνιά ν. Λήμνου, 78χρονος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Ο ανωτέρω μεταφέρθηκε με ασθενοφόρο όχημα του ΕΚΑΒ στο Γενικό Νοσοκομείο – Κέντρο Υγείας Λήμνου, όπου διαπιστώθηκε ο θάνατός του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Προανάκριση διενεργείται από το Λιμεναρχείο Μύρινα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Ενημερώθηκε μεσημβρινές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, η Λιμενική Αρχή Θήρας, για τον τραυματισμό 18χρονου αλλοδαπού, στον λιμένα  “ΑΘΗΝΙΟΥ'' ν. Θή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 xml:space="preserve">Συγκεκριμένα, ο ανωτέρω τραυματίστηκε στο αριστερό κάτω άκρο και μεταφέρθηκε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Γενικό Νοσοκομείο Θήρ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για την παροχή των πρώτων βοηθειών, απ΄ όπου και εξήλθε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Προανάκριση διενεργείται από το Λιμεναρχείο Θήρας.</w:t>
      </w:r>
    </w:p>
    <w:p>
      <w:pPr>
        <w:pStyle w:val="TextBody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/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Ενημερώθηκε μεσημβρινές ώρες σήμερα, η Λιμενική Αρχή Κέρκυρας, από τον πλοίαρχο του Ε/Γ -Υ/Γ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«STAVROS»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σημαίας Αλβανία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ότι διαπιστώθηκε βλάβη στη δεξιά κύρια μηχανή, ενώ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εκτελούσε δρομολόγιο από λιμένα Αλβανίας για λιμένα ν. Κέρκυρας και έπλε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τη θαλάσσια περιοχή έξωθεν του λιμένα  Κέρκυρας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Το εν λόγω πλοίο κατέπλευσε αυτοδύναμα στον οικείο λιμένα, όπου αποβίβασε με ασφάλεια τους εκατόν δεκαέξι  (116) επιβάτες του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Από το Κεντρικό Λιμεναρχείο Κέρκυρας απαγορεύτηκε ο απόπλους του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«STAVROS»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μέχρι αποκατάστασης της βλάβης και προσκόμισης σχετικού βεβαιωτικού διατήρησης κλάσης από τον παρακολουθούντα νηογνώμονα.</w:t>
      </w:r>
    </w:p>
    <w:p>
      <w:pPr>
        <w:pStyle w:val="Normal"/>
        <w:widowControl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-54χρονη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 από τον λιμένα ν. Θάσου στον λιμένα Κεραμωτής, με το Ε/Γ - Ο/Γ ''ΙΩΑΝΝΗΣ - ΣΟΦΙΑ Κ'' Ν.Π. 12295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-49χρονης, από τον λιμένα ν. Πάρου στον λιμένα ν. Σύρου, με το Ε/Γ - Τ/Ρ ''ΕΡΙΘΕΛΓΗ Ι'' Ν.Π. 8745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-76χρονης, 60χρονου και 80χρονου, από τον λιμένα ν. Πάρου στον λιμένα ν. Σύρου, με το Ε/Γ - Τ/Ρ ''ΚΥΡΙΑΡΧΟΣ'' Ν.Ν. 53, 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-9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χρονης, από τον όρμο Πεύκου ν. Σκύρου στον λιμένα Κύμης, με το Ε/Π-Τ/Ρ ΄΄ΚΥΜΟΘΟΗ΄΄ Ν. Ραφήνας 73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και 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- 57χρονου, από τον λιμένα ν. Σκοπέλου στον λιμένα Βόλου, με περιπολικό σκάφος Λ.Σ.-ΕΛ.ΑΚΤ.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2439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6:00Z</dcterms:created>
  <dc:creator>Tziortzio</dc:creator>
  <dc:description/>
  <dc:language>en-US</dc:language>
  <cp:lastModifiedBy>user</cp:lastModifiedBy>
  <cp:lastPrinted>2023-06-23T14:53:00Z</cp:lastPrinted>
  <dcterms:modified xsi:type="dcterms:W3CDTF">2023-06-22T08:55:00Z</dcterms:modified>
  <cp:revision>3</cp:revision>
  <dc:subject/>
  <dc:title>ΔΦΔΦΔΦΔΦ</dc:title>
</cp:coreProperties>
</file>