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403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434" t="4451600" r="4362434" b="445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1805" cy="52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799" t="2551503" r="2397799" b="255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8160" cy="10166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1264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8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Τρίτη, 27 Ιουνίου 2023</w:t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before="57" w:after="57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200"/>
        <w:ind w:left="0" w:hanging="0"/>
        <w:rPr>
          <w:rStyle w:val="StrongEmphasis"/>
          <w:rFonts w:ascii="Cambria" w:hAnsi="Cambria" w:eastAsia="Times New Roman" w:cs="Cambria"/>
          <w:color w:val="000000"/>
          <w:spacing w:val="15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color w:val="000000"/>
          <w:spacing w:val="15"/>
          <w:u w:val="none"/>
          <w:shd w:fill="FFFFFF" w:val="clear"/>
          <w:lang w:val="el-GR" w:eastAsia="zxx" w:bidi="zxx"/>
        </w:rPr>
        <w:t>Απεγκλωβισμός αλλοδαπών στη  ν. Ψέριμο - Εντοπισμός αλλοδαπών και σύλληψη του αλλοδαπού διακινητή τους στην Κάλυμνο</w:t>
      </w:r>
    </w:p>
    <w:p>
      <w:pPr>
        <w:pStyle w:val="Heading1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20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sz w:val="24"/>
          <w:szCs w:val="24"/>
          <w:shd w:fill="FFFFFF" w:val="clear"/>
          <w:lang w:eastAsia="hi-IN" w:bidi="hi-IN"/>
        </w:rPr>
      </w:pPr>
      <w:r>
        <w:rPr>
          <w:rStyle w:val="StrongEmphasis"/>
          <w:rFonts w:eastAsia="Cambria" w:cs="Cambria" w:ascii="Cambria" w:hAnsi="Cambria"/>
          <w:b/>
          <w:color w:val="000000"/>
          <w:spacing w:val="15"/>
          <w:u w:val="none"/>
          <w:shd w:fill="FFFFFF" w:val="clear"/>
          <w:lang w:val="el-GR" w:eastAsia="zxx" w:bidi="zxx"/>
        </w:rPr>
        <w:t xml:space="preserve">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sz w:val="24"/>
          <w:szCs w:val="24"/>
          <w:shd w:fill="FFFFFF" w:val="clear"/>
          <w:lang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hi-IN" w:bidi="hi-IN"/>
        </w:rPr>
        <w:tab/>
        <w:t xml:space="preserve">Ενημερώθηκε, πρωινές ώρες χθες, η Λιμενική Αρχή Καλύμνου, για την ύπαρξη ικανού αριθμού αλλοδαπών στη θαλάσσια περιοχή βορειοδυτικά ν. Ψερίμου.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hi-IN" w:bidi="hi-IN"/>
        </w:rPr>
        <w:tab/>
        <w:t>Άμεσα στην περιοχή μετέβη ένα (01) περιπολικό σκάφος Λ.Σ.-ΕΛ.ΑΚΤ., όπου εντόπισε κα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hi-IN" w:bidi="hi-IN"/>
        </w:rPr>
        <w:t xml:space="preserve"> απεγκλώβισε από βραχώδες σημείο τριάντα επτά (37) αλλοδαπούς. Κατά δήλωση των ανωτέρω, κατά τον κατάπλου τους στις ακτές ν. Ψερίμου, η λέμβος τους παρασυρόμενη προσέκρουσε σε βραχώδη ακτή με αποτέλεσμα να βυθιστεί.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hi-IN" w:bidi="hi-IN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hi-IN" w:bidi="hi-IN"/>
        </w:rPr>
        <w:t xml:space="preserve">Προανάκριση διενεργείται από το Λιμεναρχείο Καλύμνου, ενώ οι αλλοδαποί μεταφέρθηκα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hi-IN" w:bidi="hi-IN"/>
        </w:rPr>
        <w:t>με ασφάλεια στον λιμένα ν. Καλύμνου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hi-IN" w:bidi="hi-IN"/>
        </w:rPr>
        <w:t>*****</w:t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sz w:val="24"/>
          <w:szCs w:val="24"/>
          <w:shd w:fill="FFFFFF" w:val="clear"/>
          <w:lang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hi-IN" w:bidi="hi-IN"/>
        </w:rPr>
        <w:tab/>
        <w:t xml:space="preserve">Ενημερώθηκε, πρωινές ώρες χθες, η Λιμενική Αρχή Καλύμνου, για την ύπαρξη ικανού αριθμού αλλοδαπών στην περιοχή  Βαθύ ν. Καλύμνου.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hi-IN" w:bidi="hi-IN"/>
        </w:rPr>
        <w:tab/>
        <w:t xml:space="preserve">Άμεσα στην περιοχή μετέβησαν στελέχη Λ.Σ.-ΕΛ.ΑΚΤ., όπου εντόπισα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hi-IN" w:bidi="hi-IN"/>
        </w:rPr>
        <w:t xml:space="preserve">είκοσι τέσσερις (24) αλλοδαπούς σε ορεινή περιοχή.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hi-IN" w:bidi="hi-IN"/>
        </w:rPr>
        <w:tab/>
        <w:t>Προανάκριση διενεργείται από το Λιμεναρχείο Καλύμνου, ενώ συνελήφθη ένας 32χρονος αλλοδαπός εκ των ανωτέρω για παράβαση του άρθρου 83 του Ν. 3386/2005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hi-IN" w:bidi="hi-IN"/>
        </w:rPr>
        <w:t xml:space="preserve"> καθώς και του άρθρου 30 του Ν. 4251/2014.</w:t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62740</w:t>
    </w:r>
    <w:r>
      <w:rPr>
        <w:lang w:val="el-GR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57:00Z</dcterms:created>
  <dc:creator>Tziortzio</dc:creator>
  <dc:description/>
  <dc:language>en-US</dc:language>
  <cp:lastModifiedBy>user</cp:lastModifiedBy>
  <cp:lastPrinted>2023-06-27T12:48:00Z</cp:lastPrinted>
  <dcterms:modified xsi:type="dcterms:W3CDTF">2023-06-26T22:51:00Z</dcterms:modified>
  <cp:revision>18</cp:revision>
  <dc:subject/>
  <dc:title>ΔΦΔΦΔΦΔΦ</dc:title>
</cp:coreProperties>
</file>