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4670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472" t="4451639" r="4362472" b="445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2440" cy="52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840" t="2551525" r="2397840" b="255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8795" cy="10172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1271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8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Τρίτη, 27 Ιουνίου 2023</w:t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Ανεύρεση σορού άνδρα στη Θεσσαλονίκη 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>– Τραυματισμός επιβάτη σε Ε/Γ-Ο/Γ πλοίο στη Θάσο – Διακομιδή ασθενούς</w:t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Ενημερώθηκε,  πρωινές ώρες σήμερα, η Λιμενική Αρχή Θεσσαλονίκης, για την ανεύρεση σορού άνδρα,  στη θαλάσσια περιοχή Πυλαίας Θεσσαλονίκης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Άμεσα, στην περιοχή μετέβησαν στελέχη της οικείας Λιμενικής Αρχής,  διαπιστώνοντας την ύπαρξη σορού άνδρα σε προχωρημένη σήψη επί της ακτογραμμής. 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Η σορός μεταφέρθηκε στην Ιατροδικαστική Υπηρεσία Θεσσαλονίκης, για τη διενέργεια  νεκροψίας – νεκροτομή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ο Κεντρικό Λιμεναρχείο Θεσσαλονίκης,  ενώ για τον ανωτέρω είχε δηλωθεί εξαφάνιση από τους οικείους του την 24-06-2023 στο Τ.Α. Ωραιόκαστρου. Πρόκειται για αλλοδαπό, ηλικίας 69 ετών.</w:t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ε πρωινές ώρες σήμερα, η Λιμενική Αρχή Θάσου, για τραυματισμό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ημεδαπού επιβάτη που έλαβε χώρα βραδινές ώρες χθες,  εντός Ε/Γ-Ο/Γ πλοίου, κατά τη διάρκεια του πλου του από τον λιμένα Κεραμωτής για λιμένα Θάσου. 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υγκεκριμένα, ο ανωτέρω κατά τη κάθοδο από την κλίμακα του πλοίου, σκόνταψε και έπεσε, με αποτέλεσμα τον τραυματισμό του ώμου του. Με τον κατάπλου του πλοίου στον  λιμένα Θάσου, ο ανωτέρω μετέβη στο Κέντρο Υγείας Πρίνου, για την παροχή των πρώτων βοηθειών.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Α΄ Λιμενικό Τμήμα Θάσου του Κεντρικού Λιμεναρχείου Καβάλας.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 - Ελληνικής Ακτοφυλακής πραγματοποιήθηκαν σήμερα, η παρακάτω διακομιδή ασθενούς, ο οποίος έχρηζαν άμεσης νοσοκομειακής περίθαλψης: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-63χρονου, από τον λιμένα ν. Σίφνου στον λιμένα ν. Σύρου, με το Ε/Γ-Τ/Ρ  ¨ΚΥΡΙΑΡΧΟΣ¨ Ν.Ν. 53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ab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62740</w:t>
    </w:r>
    <w:r>
      <w:rPr>
        <w:lang w:val="el-GR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7:00Z</dcterms:created>
  <dc:creator>Tziortzio</dc:creator>
  <dc:description/>
  <dc:language>en-US</dc:language>
  <cp:lastModifiedBy>user</cp:lastModifiedBy>
  <cp:lastPrinted>2023-06-27T14:13:00Z</cp:lastPrinted>
  <dcterms:modified xsi:type="dcterms:W3CDTF">2023-06-26T22:51:00Z</dcterms:modified>
  <cp:revision>18</cp:revision>
  <dc:subject/>
  <dc:title>ΔΦΔΦΔΦΔΦ</dc:title>
</cp:coreProperties>
</file>