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03860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952" t="4457231" r="4367952" b="445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41630" cy="391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332" t="2554730" r="2400332" b="255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7985" cy="10426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1525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2pt;height:90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ετάρτη, 28 Ιουν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rStyle w:val="StrongEmphasis"/>
          <w:rFonts w:cs="Cambria" w:ascii="Cambria" w:hAnsi="Cambria"/>
          <w:sz w:val="24"/>
          <w:szCs w:val="24"/>
        </w:rPr>
        <w:t>Έκθεση Συντονιστικού Οργάνου Δίωξης Ναρκωτικών (Σ.Ο.Δ.Ν.) και Εθνικής Μονάδας Πληροφοριών (Ε.Μ.Π) έτους 2022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Από το Συντονιστικό Όργανο Δίωξης Ναρκωτικών (Σ.Ο.Δ.Ν.) και την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Εθνική Μονάδα Πληροφοριών (Ε.Μ.Π),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ανακοινώθηκε η ετήσια έκθεση για τα ναρκωτικά στην Ελλάδα έτους 2022, η οποία έχει αναρτηθεί στην ιστοσελίδα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hcg.gr</w:t>
        </w:r>
      </w:hyperlink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Στην εν λόγω έκθεση, συμπεριλαμβάνεται και η δραστηριότητα της Διεύθυνσης Δίωξης Ναρκωτικών και Λαθρεμπορίου Λ.Σ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28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2022-07-04T13:32:00Z</cp:lastPrinted>
  <dcterms:modified xsi:type="dcterms:W3CDTF">2023-06-27T11:08:00Z</dcterms:modified>
  <cp:revision>23</cp:revision>
  <dc:subject/>
  <dc:title>ΔΦΔΦΔΦΔΦ</dc:title>
</cp:coreProperties>
</file>