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09270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506" t="4449826" r="4360506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7040" cy="497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217" t="2550376" r="2397217" b="255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46355</wp:posOffset>
                </wp:positionV>
                <wp:extent cx="5573395" cy="9918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1017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5pt;height:86.75pt;mso-wrap-distance-left:9.05pt;mso-wrap-distance-right:9.05pt;mso-wrap-distance-top:0pt;mso-wrap-distance-bottom:0pt;margin-top:3.65pt;mso-position-vertical-relative:text;margin-left:-12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έμπτη, 29 Ιουνίου 2023</w:t>
      </w:r>
    </w:p>
    <w:p>
      <w:pPr>
        <w:pStyle w:val="Normal"/>
        <w:jc w:val="center"/>
        <w:rPr>
          <w:rStyle w:val="InternetLink"/>
          <w:rFonts w:ascii="Cambria" w:hAnsi="Cambria" w:eastAsia="Times New Roman" w:cs="Cambria"/>
          <w:color w:val="000000"/>
          <w:kern w:val="2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Heading1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u w:val="none"/>
          <w:shd w:fill="FFFFFF" w:val="clear"/>
          <w:lang w:val="el-GR" w:eastAsia="zxx" w:bidi="zxx"/>
        </w:rPr>
        <w:t>Τελετή ορκωμοσίας νέων Σημαιοφόρων Λ.Σ. - ΕΛ.ΑΚΤ. και Π.Ν. τάξεως 202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0" w:right="0" w:firstLine="43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Παρουσία της A.E. Προέδρου της Δημοκρατίας κας Κατερίνας Σακελλαροπούλου, του Υφυπουργού Εθνικής Άμυνας κ. </w:t>
      </w:r>
      <w:r>
        <w:rPr>
          <w:rFonts w:cs="Cambria" w:ascii="Cambria" w:hAnsi="Cambria"/>
          <w:bCs/>
          <w:sz w:val="24"/>
          <w:szCs w:val="24"/>
        </w:rPr>
        <w:t>Ιωάννη Κεφαλογιάννη</w:t>
      </w:r>
      <w:r>
        <w:rPr>
          <w:rFonts w:cs="Cambria" w:ascii="Cambria" w:hAnsi="Cambria"/>
          <w:sz w:val="24"/>
          <w:szCs w:val="24"/>
        </w:rPr>
        <w:t>, καθώς και του Γενικού Γραμματέα Ναυτιλίας και Λιμένων κ. Ευάγγελου Κυριαζόπουλου, ως εκπροσώπου του Υπουργού Ναυτιλίας και Νησιωτικής Πολιτικής κ. Μιλτιάδη Βαρβιτσιώτη πραγματοποιήθηκε την Τετάρτη 28 Ιουνίου 2023, η τελετή ορκωμοσίας είκοσι εννέα (29) Σημαιοφόρων Λιμενικού Σώματος - Ελληνικής Ακτοφυλακής και σαράντα οκτώ (48) Σημαιοφόρων του Πολεμικού Ναυτικού, τάξεως 2023.</w:t>
      </w:r>
    </w:p>
    <w:p>
      <w:pPr>
        <w:pStyle w:val="Normal"/>
        <w:ind w:left="0" w:right="0" w:firstLine="43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την τελετή που πραγματοποιήθηκε στις εγκαταστάσεις της Σχολής Ναυτικών Δοκίμων στον Πειραιά, συγχοροστάτησαν ο Σεβασμιώτατος Μητροπολίτης Πειραιά, κ.κ. Σεραφείμ με τον Σεβασμιώτατο Μητροπολίτη Σύρου κ.κ. Δωρόθεο Β΄, ενώ παρέστησαν ο Αρχηγός ΓΕΕΘΑ, Στρατηγός Κωνσταντίνος Φλώρος, ο Αρχηγός ΓΕΑ Αντιπτέραρχος (Ι) Θεμιστοκλής Μπουρολιάς, ο Αρχηγός ΓΕΣ Αντιστράτηγος Άγγελος Χουδελούδης, ο Αρχηγός ΓΕΝ Αντιναύαρχος Ιωάννης Δρυμούσης ΠΝ, ο Αρχηγός Λ.Σ. - ΕΛ.ΑΚΤ. Αντιναύαρχος Λ.Σ. Αλεξανδράκης Γεώργιος, ο Υπαρχηγός ΕΛ.ΑΣ Αντιστράτηγος Γεώργιος Δούβαλης ως εκπρόσωπος του Αρχηγού της ΕΛ.ΑΣ, ο Υποστράτηγος Π.Σ. Δημοσθένης Ραγκαβάς ως εκπρόσωπος του Αρχηγού του Π.Σ., ο Α΄ Υπαρχηγός Λ.Σ. - ΕΛ.ΑΚΤ. Αντιναύαρχος Λ.Σ. Τσελίκης Αλέξανδρος και ο Β΄ Υπαρχηγός Λ.Σ. - ΕΛ.ΑΚΤ. Αντιναύαρχος Λ.Σ. Πανταζόγλου Αριστείδης, ο Διοικητής της Σχολής Ναυτικών Δοκίμων Υποναύαρχος Σασιάκος Χρήστος Π.Ν., ο Γενικός Επιθεωρητής Λιμενικού Σώματος Υποναύαρχος Λ.Σ. Μάζης Αντώνιος, επίτιμοι Αρχηγοί Λ.Σ. και ΓΕΝ, Πρόεδροι των Ενώσεων Αποστράτων Αξιωματικών Λ.Σ. και Π.Ν., ο Πρόεδρος της Λέσχης Λ.Σ. καθώς και ανώτατοι και ανώτεροι Αξιωματικοί  Λ.Σ. - ΕΛ.ΑΚΤ. και Π.Ν.</w:t>
      </w:r>
    </w:p>
    <w:p>
      <w:pPr>
        <w:pStyle w:val="Normal"/>
        <w:spacing w:before="0" w:after="200"/>
        <w:ind w:left="0" w:right="0" w:firstLine="432"/>
        <w:rPr/>
      </w:pPr>
      <w:r>
        <w:rPr>
          <w:rFonts w:cs="Cambria" w:ascii="Cambria" w:hAnsi="Cambria"/>
          <w:sz w:val="24"/>
          <w:szCs w:val="24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www.hcg.gr</w:t>
        </w:r>
      </w:hyperlink>
      <w:r>
        <w:rPr>
          <w:rFonts w:cs="Cambria" w:ascii="Cambria" w:hAnsi="Cambria"/>
          <w:sz w:val="24"/>
          <w:szCs w:val="24"/>
        </w:rPr>
        <w:t>.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294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0:00Z</dcterms:created>
  <dc:creator>Tziortzio</dc:creator>
  <dc:description/>
  <dc:language>en-US</dc:language>
  <cp:lastModifiedBy>user</cp:lastModifiedBy>
  <cp:lastPrinted>2023-06-28T14:39:00Z</cp:lastPrinted>
  <dcterms:modified xsi:type="dcterms:W3CDTF">2023-06-29T14:25:00Z</dcterms:modified>
  <cp:revision>33</cp:revision>
  <dc:subject/>
  <dc:title>ΔΦΔΦΔΦΔΦ</dc:title>
</cp:coreProperties>
</file>